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b/>
          <w:spacing w:val="-1"/>
          <w:sz w:val="16"/>
          <w:szCs w:val="16"/>
          <w:shd w:fill="FFFFFF" w:val="clear"/>
        </w:rPr>
        <w:t>Повідомлення п</w:t>
      </w:r>
      <w:r>
        <w:rPr>
          <w:b/>
          <w:sz w:val="16"/>
          <w:szCs w:val="16"/>
          <w:shd w:fill="FFFFFF" w:val="clear"/>
        </w:rPr>
        <w:t>ро проведення чергових загальних зборів акціонерів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uk-UA"/>
        </w:rPr>
        <w:t xml:space="preserve">Приватне акціонерне товариство «Телерадіокомпанія «ПРАВО А/ТВК»  </w:t>
      </w:r>
    </w:p>
    <w:p>
      <w:pPr>
        <w:pStyle w:val="Normal"/>
        <w:jc w:val="center"/>
        <w:rPr/>
      </w:pPr>
      <w:r>
        <w:rPr>
          <w:i/>
          <w:iCs/>
          <w:color w:val="000000"/>
          <w:lang w:val="uk-UA"/>
        </w:rPr>
        <w:t>повідомляє про проведення чергових загальних зборів акціонерів</w:t>
      </w:r>
    </w:p>
    <w:p>
      <w:pPr>
        <w:pStyle w:val="Normal"/>
        <w:jc w:val="center"/>
        <w:rPr/>
      </w:pPr>
      <w:r>
        <w:rPr>
          <w:i/>
          <w:iCs/>
          <w:color w:val="000000"/>
          <w:lang w:val="uk-UA"/>
        </w:rPr>
        <w:t>Приватного акціонерного товариства «ТЕЛЕРАДІОКОМПАНІЯ «ПРАВО А/ТВК»</w:t>
      </w:r>
    </w:p>
    <w:p>
      <w:pPr>
        <w:pStyle w:val="Normal"/>
        <w:jc w:val="center"/>
        <w:rPr/>
      </w:pPr>
      <w:r>
        <w:rPr>
          <w:i/>
          <w:iCs/>
          <w:color w:val="000000"/>
          <w:lang w:val="uk-UA"/>
        </w:rPr>
        <w:t>(код ЄДРПОУ 22722874, місцезнаходження:  61002, м. Харків, вул. Петровського, 3)</w:t>
      </w:r>
    </w:p>
    <w:p>
      <w:pPr>
        <w:pStyle w:val="Normal"/>
        <w:jc w:val="center"/>
        <w:rPr/>
      </w:pPr>
      <w:r>
        <w:rPr>
          <w:i/>
          <w:iCs/>
          <w:color w:val="000000"/>
          <w:lang w:val="uk-UA"/>
        </w:rPr>
        <w:t>14 квітня 2015 року об 11:00 годині 00 хвилин за адресою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м. Харків, вулиця Петровського,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членів Лічильної комісії загальних зборів Товариств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ро 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ро обрання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uk-UA"/>
        </w:rPr>
        <w:t>Про затвердження звіту Генерального директора Товариства про результати фінансово-господарської діяльності Товариства за 2014 рік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uk-UA"/>
        </w:rPr>
        <w:t>Про затвердження звіту (висновків) Ревізійної комісії стосовно фінансово-господарської діяльності Товариства за 2014 рік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uk-UA"/>
        </w:rPr>
        <w:t>Про затвердження фінансової звітності Товариства та аудиторського висновку за 2014 рік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uk-UA"/>
        </w:rPr>
        <w:t>Про затвердження порядку розподілу прибутку за 2014 рік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ро зміну місцезнаходження Товариства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Статуту Товариства в новій редакції. 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ь про органи управління Товариством. 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Редакційного статуту Товариства в новій редакції. 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Генерального директора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обрання Генерального директора Товариства, затвердження умов цивільно-правового або трудового контракту, що укладається з ним, встановлення розміру винагороди, обрання особи, уповноваженої  на підписання контракту з Генеральним директором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ипинення повноважень членів Редакційної ради Товариства, обраних власниками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обрання членів Редакційної ради Товариства, затвердження умов цивільно-правових договорів, трудових договорів (контрактів), що укладаються з ними, встановлення розміру їх винагороди, обрання особи, уповноваженої  на підписання договорів (контрактів) з членами Редакційн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ийняття рішення 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кількісного складу Ревізійної комісії Товариства та обрання її членів, затвердження умов цивільно-правових договорів, трудових договорів (контрактів), що укладаються з ними, встановлення розміру їх винагороди, обрання особи, уповноваженої на підписання договорів (контрактів) з членами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Про попереднє схвалення значних правочинів, які можуть вчинятися Товариством протягом 2015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/>
      </w:pPr>
      <w:r>
        <w:rPr>
          <w:color w:val="000000"/>
          <w:lang w:val="uk-UA"/>
        </w:rPr>
        <w:t>Реєстрація учасників чергових загальних зборів акціонерів АТ «ТРК «Право А/ТВК» буде здійснюватись 14 квітня 2015 року за місцем проведення чергових загальних зборів акціонерів АТ «ТРК «Право А/ТВК» з 09:45 до 10:15 год. (за Київським часом).</w:t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/>
      </w:pPr>
      <w:r>
        <w:rPr>
          <w:color w:val="000000"/>
          <w:lang w:val="uk-UA"/>
        </w:rPr>
        <w:t>Для реєстрації учасникам чергових загальних зборів акціонерів АТ «ТРК «Право А/ТВК» необхідно мати паспорт, а також документи, які підтверджують їх повноваження. Для керівника акціонера АТ «ТРК «Право А/ТВК» - юридичної особи – засвідчені печаткою юридичної особи витяг із статуту та документи, що підтверджують його обрання (призначення) на посаду керівника. Для інших представників акціонера – паспорт та посвідчену згідно з чинним законодавством України довіреність на право участі та голосування на загальних зборах акціонерів АТ «ТРК «Право А/ТВК».</w:t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/>
      </w:pPr>
      <w:r>
        <w:rPr>
          <w:color w:val="000000"/>
          <w:lang w:val="uk-UA"/>
        </w:rPr>
        <w:t>Перелік акціонерів, які мають право на участь у чергових загальних зборах акціонерів Товариства буде складено станом на 24 годину 00 хвилин 08 квітня 2015 року.</w:t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/>
      </w:pPr>
      <w:r>
        <w:rPr>
          <w:color w:val="000000"/>
          <w:lang w:val="uk-UA"/>
        </w:rPr>
        <w:t>З документами (матеріалами), необхідними для прийняття рішень з питань порядку денного чергових загальних зборів акціонерів АТ «ТРК «Право А/ТВК», акціонери можуть ознайомитися за адресою: 61002, місто Харків, вул. Петровського, 3, у робочі дні тижня з 15:30 до 17:00 години, а в день проведення загальних зборів – 14 квітня 2015 року – в місці їх проведення.</w:t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/>
      </w:pPr>
      <w:r>
        <w:rPr>
          <w:color w:val="000000"/>
          <w:lang w:val="uk-UA"/>
        </w:rPr>
        <w:t xml:space="preserve">Документи (матеріали) надаються акціонеру для ознайомлення на підставі його письмового запиту, отриманого Генеральним директором АТ «ТРК «Право А/ТВК» не пізніше ніж за три робочі дні до дати ознайомлення. В день проведення чергових загальних зборів акціонерів АТ «ТРК «Право А/ТВК»  документи (матеріали) надаються акціонеру для ознайомлення в місці їх проведення без попереднього письмового запиту. </w:t>
      </w:r>
    </w:p>
    <w:p>
      <w:pPr>
        <w:pStyle w:val="Normal"/>
        <w:tabs>
          <w:tab w:val="clear" w:pos="720"/>
          <w:tab w:val="left" w:pos="683" w:leader="none"/>
        </w:tabs>
        <w:ind w:firstLine="6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ідповідальна особа за ознайомлення акціонерів з документами (матеріалами) – Генеральний директор Приватного акціонерного товариства «Телерадіокомпанія «Право А/ТВК» Бордовський С.Б.</w:t>
      </w:r>
    </w:p>
    <w:p>
      <w:pPr>
        <w:pStyle w:val="Normal"/>
        <w:tabs>
          <w:tab w:val="clear" w:pos="720"/>
          <w:tab w:val="left" w:pos="683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5"/>
        <w:gridCol w:w="3057"/>
        <w:gridCol w:w="2501"/>
      </w:tblGrid>
      <w:tr>
        <w:trPr/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firstLine="737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ний період 2014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передній період 2013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сього активів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firstLine="57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47" w:leader="none"/>
              </w:tabs>
              <w:ind w:right="113" w:firstLine="57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вгострокові інвестиції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рна дебіторська забогованність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ерозподілений прибуток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9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-210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-134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атутний капітал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вгострокові зобов'язання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точні зобов'язання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2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стий прибуток (збиток)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ньорічна кількість акцій (шт)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 -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54" w:right="964" w:firstLine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3" w:leader="none"/>
        </w:tabs>
        <w:ind w:right="113" w:firstLine="73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83" w:leader="none"/>
        </w:tabs>
        <w:ind w:firstLine="62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83" w:leader="none"/>
        </w:tabs>
        <w:ind w:firstLine="284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енеральний директор АТ «ТРК «Право А/ТВК» </w:t>
        <w:tab/>
        <w:tab/>
        <w:tab/>
        <w:tab/>
        <w:t>С.Б.Бордов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uk-UA"/>
        </w:rPr>
      </w:pPr>
      <w:r>
        <w:rPr>
          <w:color w:val="333399"/>
          <w:lang w:val="uk-UA"/>
        </w:rPr>
        <w:t xml:space="preserve">03.03.2015 опубліковано  в Бюлетень. Цінні папери України  №38  (4082) 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uk-UA"/>
        </w:rPr>
        <w:t xml:space="preserve">11.03.2015 розміщено на stockmarket.gov.ua </w:t>
      </w:r>
      <w:r>
        <w:rPr>
          <w:color w:val="333399"/>
          <w:lang w:val="en-US"/>
        </w:rPr>
        <w:t>(http://stockmarket.gov.ua/db/news/177953/show)</w:t>
      </w:r>
    </w:p>
    <w:p>
      <w:pPr>
        <w:pStyle w:val="Normal"/>
        <w:jc w:val="both"/>
        <w:rPr/>
      </w:pPr>
      <w:r>
        <w:rPr>
          <w:color w:val="333399"/>
          <w:lang w:val="uk-UA"/>
        </w:rPr>
        <w:t>11.03.2015 розміщено на ti22722874.pat.ua (власний сайт)</w:t>
      </w:r>
    </w:p>
    <w:p>
      <w:pPr>
        <w:pStyle w:val="Normal"/>
        <w:rPr>
          <w:color w:val="333399"/>
          <w:lang w:val="uk-UA"/>
        </w:rPr>
      </w:pPr>
      <w:r>
        <w:rPr>
          <w:color w:val="333399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19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cs="Verdana"/>
      <w:sz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4:00Z</dcterms:created>
  <dc:creator>Customer</dc:creator>
  <dc:description/>
  <cp:keywords/>
  <dc:language>en-US</dc:language>
  <cp:lastModifiedBy>Admin</cp:lastModifiedBy>
  <cp:lastPrinted>2014-11-26T08:49:00Z</cp:lastPrinted>
  <dcterms:modified xsi:type="dcterms:W3CDTF">2015-03-11T17:15:00Z</dcterms:modified>
  <cp:revision>4</cp:revision>
  <dc:subject/>
  <dc:title>Статут Товариства з обмеженою відповідальністю «ІНТЕРЦЕНТРГРУП»</dc:title>
</cp:coreProperties>
</file>