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риватне підприємство “ТРІАДА-БУД” повідомляє про проведення позачергових загальних зборів акціонерів</w:t>
      </w:r>
    </w:p>
    <w:p>
      <w:pPr>
        <w:pStyle w:val="Normal"/>
        <w:spacing w:lineRule="atLeast" w:line="0"/>
        <w:jc w:val="center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Акціонерного товариства «ТЕЛЕРАДІОКОМПАНІЯ «ПРАВО А/ТВК»(код ЄДРПОУ 22722874, місцезнаходження 61057, м. Харків, вул. Сумська, 6, к.17)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uk-UA"/>
        </w:rPr>
        <w:t>26 грудня 2014 року об 11:00 годині 00 хвилин за адресою:м. Харків, вулиця Петровського, 3</w:t>
      </w:r>
    </w:p>
    <w:p>
      <w:pPr>
        <w:pStyle w:val="Normal"/>
        <w:spacing w:lineRule="atLeast" w:line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членів Лічильної комісії загальних зборів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звіту Генерального директора Товариства про результати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звіту Генерального директора Товариства про результати фінансово-господарської діяльності Товариства за 2013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звіту (висновків) Ревізійної комісії стосовно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звіту (висновків) Ревізійної комісії стосовно фінансово-господарської діяльності Товариства за 2013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фінансової звітності Товариства та аудиторського висновку за 2012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фінансової звітності Товариства та аудиторського висновку за 2013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орядку розподілу прибутку за 2012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орядку розподілу прибутку за 2013 рік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міну найменування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зміну місцезнаходження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Статуту Товариства в новій редакції.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ь про органи управління Товариством.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Редакційного статуту Товариства в новій редакції.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Генерального директора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Генерального директора Товариства, затвердження умов цивільно-правового або трудового контракту, що укладається з ним, встановлення розміру винагороди, обрання особи, уповноваженої  на підписання контракту з Генеральним директором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членів Редакційної ради Товариства, обраних власниками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членів Редакційної ради Товариства, затвердження умов цивільно-правових договорів, трудових договорів (контрактів), що укладаються з ними, встановлення розміру їх винагороди, обрання особи, уповноваженої  на підписання договорів (контрактів) з членами Редакційної ради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прийняття рішення 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кількісного складу Ревізійної комісії Товариства та обрання її членів, затвердження умов цивільно-правових договорів, трудових договорів (контрактів), що укладаються з ними, встановлення розміру їх винагороди, обрання особи, уповноваженої на підписання договорів (контрактів) з членами Ревізійної комісії Товариства.</w:t>
      </w:r>
    </w:p>
    <w:p>
      <w:pPr>
        <w:pStyle w:val="Normal"/>
        <w:spacing w:lineRule="atLeast" w:line="0"/>
        <w:rPr/>
      </w:pPr>
      <w:r>
        <w:rPr>
          <w:color w:val="000000"/>
          <w:lang w:val="uk-UA"/>
        </w:rPr>
        <w:t>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>. Про схвалення дій та угод, укладених посадовими особами Товариства у 2012 та 2013 роках.</w:t>
      </w:r>
    </w:p>
    <w:p>
      <w:pPr>
        <w:pStyle w:val="Normal"/>
        <w:spacing w:lineRule="atLeast" w:line="0"/>
        <w:rPr/>
      </w:pPr>
      <w:r>
        <w:rPr>
          <w:color w:val="000000"/>
          <w:lang w:val="uk-UA"/>
        </w:rPr>
        <w:t>2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>. Про попереднє схвалення значних правочинів, які можуть вчинятися Товариством протягом 2014 року.</w:t>
      </w:r>
    </w:p>
    <w:p>
      <w:pPr>
        <w:pStyle w:val="Normal"/>
        <w:spacing w:lineRule="exact" w:line="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rPr/>
      </w:pPr>
      <w:r>
        <w:rPr>
          <w:color w:val="000000"/>
          <w:lang w:val="en-US"/>
        </w:rPr>
        <w:tab/>
      </w:r>
      <w:r>
        <w:rPr>
          <w:color w:val="000000"/>
          <w:lang w:val="uk-UA"/>
        </w:rPr>
        <w:t>Реєстрація учасників позачергових загальних зборів акціонерів АТ «ТРК «Право А/ТВК» буде здійснюватись 26 грудня 2014 року за місцем проведення чергових загальних зборів акціонерів АТ «ТРК «Право А/ТВК» з 09:30 до 10:00 год. (за Київським часом)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Для реєстрації учасникам позачергових загальних зборів акціонерів АТ «ТРК «Право А/ТВК» необхідно мати паспорт, а також документи, які підтверджують їх повноваження. Для керівника акціонера АТ «ТРК «Право А/ТВК» - юридичної особи – засвідчені печаткою юридичної особи витяг із статуту та документи, що підтверджують його обрання (призначення) на посаду керівника. Для інших представників акціонера – паспорт та посвідчену згідно з чинним законодавством України довіреність на право участі та голосування на загальних зборах акціонерів АТ «ТРК «Право А/ТВК».</w:t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rPr/>
      </w:pPr>
      <w:r>
        <w:rPr>
          <w:color w:val="000000"/>
          <w:lang w:val="en-US"/>
        </w:rPr>
        <w:tab/>
      </w:r>
      <w:r>
        <w:rPr>
          <w:color w:val="000000"/>
          <w:lang w:val="uk-UA"/>
        </w:rPr>
        <w:t>Перелік акціонерів, які мають право на участь у чергових загальних зборах акціонерів Товариства буде складено станом на 24 годину 00 хвилин 22 грудня 2014 року.</w:t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rPr>
          <w:color w:val="000000"/>
          <w:sz w:val="16"/>
          <w:szCs w:val="16"/>
          <w:lang w:val="uk-UA"/>
        </w:rPr>
      </w:pPr>
      <w:r>
        <w:rPr>
          <w:color w:val="000000"/>
          <w:lang w:val="en-US"/>
        </w:rPr>
        <w:tab/>
      </w:r>
      <w:r>
        <w:rPr>
          <w:color w:val="000000"/>
          <w:lang w:val="uk-UA"/>
        </w:rPr>
        <w:t>З документами (матеріалами), необхідними для прийняття рішень з питань порядку денного позачергових загальних зборів акціонерів АТ «ТРК «Право А/ТВК», акціонери можуть ознайомитися за адресою: 61002, місто Харків, вул. Петровського, 3, за місцезнаходженням у робочі дні тижня з 15:30 до 17:00 години, а в день проведення загальних зборів – 26 грудня 2014 року – в місці їх проведення.Документи (матеріали) надаються акціонеру для ознайомлення на підставі його письмового запиту, отриманого  директором Приватного підприємства “Тріада-буд”   не пізніше ніж за три робочі дні до дати ознайомлення. В день проведення позачергових загальних зборів акціонерів АТ «ТРК «Право А/ТВК»  документи (матеріали) надаються акціонеру для ознайомлення в місці їх проведення без попереднього письмового запиту. Відповідальна особа за ознайомлення акціонерів з документами (матеріалами) – директор Приватного підприємства “ТРІАДА-БУД” Катрич С.Д.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atLeast" w:line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Основні показники фінансово-господарської діяльності підприємства (тис. грн)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3"/>
        <w:gridCol w:w="1066"/>
        <w:gridCol w:w="1066"/>
        <w:gridCol w:w="1066"/>
      </w:tblGrid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3" w:leader="none"/>
              </w:tabs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3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2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1 р.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сього активів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47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вгострокові інвестиції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4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ерозподілений прибуток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2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1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атутний капітал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вгострокові зобовязання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точні зобовязання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стий прибуток (збиток)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301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ньорічна кількість акцій (шт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532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6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683" w:leader="none"/>
        </w:tabs>
        <w:spacing w:lineRule="atLeast" w:line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иректор ПП “ТРІАДА-БУД” С.Д.Катрич </w:t>
      </w:r>
    </w:p>
    <w:p>
      <w:pPr>
        <w:pStyle w:val="Normal"/>
        <w:spacing w:lineRule="atLeast" w:line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0"/>
        <w:rPr>
          <w:color w:val="000000"/>
          <w:lang w:val="uk-UA"/>
        </w:rPr>
      </w:pPr>
      <w:r>
        <w:rPr/>
        <w:t>Опубліковано 26.11.2014</w:t>
      </w:r>
      <w:r>
        <w:rPr>
          <w:lang w:val="uk-UA"/>
        </w:rPr>
        <w:t xml:space="preserve"> </w:t>
      </w:r>
      <w:r>
        <w:rPr/>
        <w:t>в Бюлетень "Вiдомостi Нацiональної комiсiї з цiнних паперiв та фондового ринку" № 226(1979)</w:t>
      </w:r>
    </w:p>
    <w:p>
      <w:pPr>
        <w:pStyle w:val="Normal"/>
        <w:spacing w:lineRule="atLeast" w:line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0"/>
        <w:rPr/>
      </w:pPr>
      <w:r>
        <w:rPr>
          <w:color w:val="000000"/>
          <w:lang w:val="uk-UA"/>
        </w:rPr>
        <w:t>Розміщено 27.11.2014 на stockmarket.gov.ua (http://stockmarket.gov.ua/db/news/176253/show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82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cs="Verdana"/>
      <w:sz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4:00Z</dcterms:created>
  <dc:creator>Customer</dc:creator>
  <dc:description/>
  <cp:keywords/>
  <dc:language>en-US</dc:language>
  <cp:lastModifiedBy>Admin</cp:lastModifiedBy>
  <cp:lastPrinted>2010-12-10T08:56:00Z</cp:lastPrinted>
  <dcterms:modified xsi:type="dcterms:W3CDTF">2014-11-27T12:15:00Z</dcterms:modified>
  <cp:revision>4</cp:revision>
  <dc:subject/>
  <dc:title>Статут Товариства з обмеженою відповідальністю «ІНТЕРЦЕНТРГРУП»</dc:title>
</cp:coreProperties>
</file>