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FF"/>
                <w:sz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</w:rPr>
              <w:t>31.10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FF"/>
                <w:sz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FF"/>
                <w:sz w:val="22"/>
              </w:rPr>
              <w:t>ос-2023-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енеральн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вагян Левон Артур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ПРИВАТНЕ АКЦІОНЕРНЕ ТОВАРИСТВО "ТЕЛЕРАДІОКОМПАНІЯ "ПРАВО А/ТВК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 Місцезнаходжен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61002, Харківська обл., м. Харків, вул. Ярослава Мудрого,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  <w:r>
        <w:rPr>
          <w:rFonts w:cs="Times New Roman CYR" w:ascii="Times New Roman CYR" w:hAnsi="Times New Roman CYR"/>
          <w:b/>
          <w:sz w:val="22"/>
        </w:rPr>
        <w:t>2272287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5. Міжміський код та телефон, фак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(057)3437329, (057)72012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 Адреса електронної пош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info@ti22722874.pat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ДЕРЖАВНА УСТАНОВА "АГЕНТСТВО З РОЗВИТКУ I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2"/>
                </w:rPr>
                <w:t>http://ti22722874.pat.ua/documents/regulovana-informaciya-z--roku</w:t>
              </w:r>
            </w:hyperlink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</w:rPr>
              <w:t>31.10.2023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FF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)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85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04.10.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звільн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Генеральний 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Катрич Сергій Дмит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Генеральний директор Катрич Сергій Дмитрович володiє 0% вiд СК емiтента (на суму 0 грн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04.10.2023  рішенням загальних зборів  особу було звільнено з 09.10.202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 xml:space="preserve">Підстава рішення - необхідність переобрання органів управління Товари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Непогашеної судимостi за корисливi та посадовi злочини не має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Ранiше особу було призначено на цю посаду 02.06.2022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04.10.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признач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Генеральний 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Авагян Левон Арту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Генеральний директор Авагян Левон Артурович володiє 0% вiд СК емiтента (на суму 0 грн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04.10.2023  рішенням  загальних зборів  особу було призначено з 10.10.202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 xml:space="preserve">Підстава рішення - необхідність переобрання органів управління Товариства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Непогашеної судимостi за корисливi та посадовi злочини не має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Особу  призначено на три ро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Протягом останніх п'яти років особа працювала в ТОВ «ЕКОПРОМ - СЕРВІС» помічник керівника підприємств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sectPr>
      <w:footerReference w:type="default" r:id="rId4"/>
      <w:type w:val="nextPage"/>
      <w:pgSz w:orient="landscape" w:w="16838" w:h="11906"/>
      <w:pgMar w:left="140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22722874.pat.ua/documents/regulovana-informaciya-z--rok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28:00Z</dcterms:created>
  <dc:creator>Serg</dc:creator>
  <dc:description/>
  <cp:keywords/>
  <dc:language>en-US</dc:language>
  <cp:lastModifiedBy>Serg</cp:lastModifiedBy>
  <dcterms:modified xsi:type="dcterms:W3CDTF">2023-10-31T09:28:00Z</dcterms:modified>
  <cp:revision>2</cp:revision>
  <dc:subject/>
  <dc:title>Титульний аркуш Повідомлення (Повідомлення про інформацію)</dc:title>
</cp:coreProperties>
</file>