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7.04.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ос-2021-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енеральни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Бордовський Сергiй Борис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 Повне найменування емітен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ПРИВАТНЕ АКЦІОНЕРНЕ ТОВАРИСТВО "ТЕЛЕРАДІОКОМПАНІЯ "ПРАВО А/ТВК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2. Організаційно-правова форм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Акціонерне товари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3. Місцезнаходженн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61002, Харківська обл., м. Харків, вул. Ярослава Мудрого,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sz w:val="22"/>
        </w:rPr>
        <w:tab/>
      </w:r>
      <w:r>
        <w:rPr>
          <w:rFonts w:cs="Times New Roman CYR" w:ascii="Times New Roman CYR" w:hAnsi="Times New Roman CYR"/>
          <w:b/>
          <w:sz w:val="22"/>
        </w:rPr>
        <w:t>2272287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5. Міжміський код та телефон, фак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(057)3437329, (057)72012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 Адреса електронної пош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info@ti22722874.pat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ДЕРЖАВНА УСТАНОВА "АГЕНТСТВО З РОЗВИТКУ I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http://ti22722874.pat.ua/documents/regulovana-informaciya-z--roku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7.04.21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дата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567" w:right="148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4.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неральний директ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рдовський Сергiй Борис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неральний директор Бордовський Сергiй Борисович володiє 0% вiд СК емiтента (на суму 0 грн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7.04.2021  рішенням загальних зборів повноваження особи були припинен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ідстава рішення - необхідність переобрання органів управління Товарист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погашеної судимостi за корисливi та посадовi злочини не має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нiше особу було призначено на цю посаду 18.04.2018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4.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неральний директ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рдовський Сергiй Борис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неральний директор Бордовський Сергiй Борисович володiє 0% вiд СК емiтента (на суму 0 грн.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7.04.2021  рішенням загальних зборів особу було обрано (набуває повноважень з 28.04.2021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ідстава рішення - необхідність переобрання органів управління Товарист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погашеної судимостi за корисливi та посадовi злочини не має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обу обрано  на 3 ро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ягом останнiх 5 рокiв особа працювала у АТ ТРК "ПРАВО А/ТВК" (генеральний директор), ПП "Енседра" (директор), ТОВ "Базкар" (директор), ПП "Да-Капо" (директор)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4.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віз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єксєєв Вiктор Геннадiй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візор Алєксєєв Вiктор Геннадiйович володiє 0% вiд СК емiтента (на суму 0 грн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7.04.2021  рішенням загальних зборів повноваження особи були припинен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ідстава рішення - необхідність переобрання органів управління Товарист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погашеної судимостi за корисливi та посадовi злочини не має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нiше особу було призначено на цю посаду 18.04.2018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4.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віз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лєксєєв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Федір Віктор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візор Алєксєєв Федір Вiктор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ович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олодiє 0% вiд СК емiтента (на суму 0 грн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7.04.2021  рішенням загальних зборів особу було обрано (набуває повноважень з 28.04.2021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ідстава рішення - необхідність переобрання органів управління Товарист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погашеної судимостi за корисливi та посадовi злочини не має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обу обрано  на 3 роки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ягом останнiх 5 рокiв особа працювала у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 Харківський Університет Внутрішніх справ – фахівець,  ПрАТ «ІНВЕСТОР» - редактор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0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39:00Z</dcterms:created>
  <dc:creator>Пользователь Windows</dc:creator>
  <dc:description/>
  <cp:keywords/>
  <dc:language>en-US</dc:language>
  <cp:lastModifiedBy>adm</cp:lastModifiedBy>
  <dcterms:modified xsi:type="dcterms:W3CDTF">2021-04-27T15:27:00Z</dcterms:modified>
  <cp:revision>4</cp:revision>
  <dc:subject/>
  <dc:title>Титульний аркуш Повідомлення (Повідомлення про інформацію)</dc:title>
</cp:coreProperties>
</file>