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Б-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Бордовський Сергiй Борис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ТЕЛЕРАДIОКОМПАНIЯ "ПРАВО А/ТВ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sz w:val="22"/>
        </w:rPr>
        <w:t>2272287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1002, Україна, Харківська обл., Київський р-н м.Харкова, м. Харкiв, вул. Ярослава Мудрого, 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0)3439777, (057)3437329</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22722874.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7.04.21, Затвердити рiчну iнформацiю про емiтента за 2020 рiк для надання до НКЦПФР</w:t>
      </w:r>
    </w:p>
    <w:p>
      <w:pPr>
        <w:pStyle w:val="Normal"/>
        <w:widowControl w:val="false"/>
        <w:autoSpaceDE w:val="false"/>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2"/>
              </w:rPr>
              <w:t>http://ti22722874.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7.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c>
      </w:tr>
    </w:tbl>
    <w:p>
      <w:pPr>
        <w:sectPr>
          <w:footerReference w:type="default" r:id="rId3"/>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ТЕЛЕРАДIОКОМПАНIЯ "ПРАВО А/ТВК"</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ТРК "ПРАВО А/ТВК"</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8.12.94</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532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0.20 - Дiяльнiсть у сферi телевiзiйного мовл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6.30 - Виробництво обладнання зв'яз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58.19 - Iншi види видавничої дiяльностi</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УКСИББАНК", МФО 35100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06351005000002600554791390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06351005000002600554791390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Ефiрне (телебач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iя НР №00493-м</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11.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Рада України з питань телебачення i радiомовленн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11.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Емiтент планує продовження термiну дiї виданої лiцензiї</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352,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 08.01.2017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2,3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ламнi послуги  (12,6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ння ефiрного часу (84,9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 24,0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ламнi послуги  - 128,8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надання ефiрного часу - 864,3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майна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рекламнi послуги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ння ефiрного часу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1017,1.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давання власного майна в оренду, рекламнi послуги, надання ефiрного часу на телебаче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елерадiокампан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 найбiльш значимих клiєнтiв: ТОВ "ТЕЛЕКОМПАНIЯ "АТН", ТОВ "КОМПАНIЯ АТН".</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анулювання аналогової лiцензiї на мовлення у зв'язку з переходом на цифрове мовл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хiд на цифрове мовл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обливостi продукцiї (послуг) емiтента - пiдприємство надає послуги оренди, рекламнi послуги, надання ефiрного часу на телебачен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здавати в оренду власне майно, рекламнi послуги, надання ефiрного часу на телебаче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ладнання для телемовл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задовольняю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бладнання для телемовл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9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провулок Театральний, 4, вулиця Сумська, 8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 планувало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енеральний директор Бордовський Сергiй Борис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 Алєксєєв Вiктор Геннадiйович</w:t>
            </w:r>
          </w:p>
        </w:tc>
      </w:tr>
    </w:tbl>
    <w:p>
      <w:pPr>
        <w:sectPr>
          <w:footerReference w:type="default" r:id="rId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ордовський Сергiй Борис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Iнвестор", ДП "Дослiдний центр медiатехнологiй", 14060483, член правлiння ,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4.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ТРК "ПРАВО А/ТВК" (генеральний директор), ПП "Енседра" (директор), ТОВ "Базкар" (директор), ПП "Да-Капо"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лєксєєв Вiктор Геннад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Iнвестор", 14060483, головний реда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4.18,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ревiзор)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ТРК "ПРАВО А/ТВК" (ревiзор), ТОВ "Максимум Трейд" (директор), ПП "ХаркiвБудIндустрiя"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bl>
    <w:p>
      <w:pPr>
        <w:sectPr>
          <w:footerReference w:type="default" r:id="rId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енеральн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ордовський Сергiй Борис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лєксєєв Вiктор Геннад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ИО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8193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22, Україна, Харківська обл., Д/В р-н, м. Харкiв, майдан Свободи, 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7,490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7,490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дiяльнiсть у сферi телевiзiйного мовлення за допомогою створення бiльшої кiлькiсть програмних компонентiв власного виробниц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1994  роцi було створено Акцiонерне товариство " ПРАВО А/ТВ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1998 роцi АТ було перейменоване в Акцiонерне товариство Телерадiокомпанiя "ПРАВО А/ТВ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07 роцi АТ було перереєстроване в Акцiонерне товариство закритого тип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14 роцi товариство перереєстроване в приватне акцiонерне товарист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даний час здiйснює дiяльнiсть у сферi телевiзiйного мовл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ПЕРШОГО ПИТАННЯ: "Про обрання членiв Лiчильної комiсiї загальних зборiв акцiонерiв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енерального директора Товариства Бордовського С.Б., який доповiв присутнiм про необхiднiсть обрання Лiчильної комiсiї Зборiв Товариства з метою здiйснення пiдрахунку голосiв при голосуваннi на Зборах, роз'яснення щодо порядку пiдрахунку голосiв та iнших питань, пов'язаних iз забезпеченням голосування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пiдставi вищевикладеного, Бордовський С.Б. поставив на голосування проект рiшення про обрання Голови та Секретаря Лiчильної комiсiї Зборiв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1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брати Лiчильну комiсiю чергових загальних зборiв ПрAT "ТРК "ПРАВО А/ТВК" у кiлькостi 2-х членiв комiсiї а саме: голова - Алiпова Ольга Iванiвна; секретар - Брук Дмитро Вадимович".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1 Тимчасової лiчильної комiсiї про пiдсумки голосування учасникiв чергових загальних зборiв ПрAT "ТРК "ПРАВО А/ТВК" з 1-го питання порядку денного вiд 22.04.2020 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перш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брати Лiчильну комiсiю чергових загальних зборiв ПрAT "ТРК "ПРАВО А/ТВК" у кiлькостi 2-х членiв комiсiї а саме: голова - Алiпова Ольга Iванiвна; секретар - Брук Дмитро Вадимович".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ДРУГОГО ПИТАННЯ: Про затвердження порядку та способу засвiдчення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тези виступ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Бордовського С.Б про вимоги Закону України "Про акцiонернi товариства" щодо необхiдностi затвердження порядку та способу засвiдчення бюлетенiв для голосування на Загальних зборах.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2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твердити наступний порядок та спосiб засвiдчення бюлетенiв для голосування: кожний бюлетень засвiдчується пiдписом члена реєстрацiйної комiсiї (Голови реєстрацiйної комiсiї), який видає бюлетенi вiдповiдному акцiонеру при його реєстрацiї".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1 Лiчильної комiсiї про пiдсумки голосування учасникiв чергових загальних зборiв ПрАТ "ТРК "ПРАВО А/ТВК" з 2-го та 3-го питань порядку денного вiд 22.04.2020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друг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наступний порядок та спосiб засвiдчення бюлетенiв для голосування: кожний бюлетень засвiдчується пiдписом члена реєстрацiйної комiсiї (Голови реєстрацiйної комiсiї), який видає бюлетенi вiдповiдному акцiонеру при його реєстрацiї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ТРЕТ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 обрання Голови та секретаря чергових загальних зборiв акцiонерiв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Бордовського С.Б., який запропонував обрати голову (головуючого) та секретаря Зборiв. Голова Зборiв керуватиме роботою Зборiв, вiдповiдатиме за пiдтримання порядку пiд час проведення Зборiв Товариства, оголошуватиме питання порядку денного та надаватиме слово учасникам Зборiв. Крiм того, ставитиме на голосування проекти рiшень з питань порядку денного Зборiв та оголошуватиме 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3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ти головою (головуючим) чергових загальних зборiв ПрAT "ТРК "ПРАВО А/ТВК" Катрич Сергiя Дмитровича, секретарем чергових загальних зборiв AT "ТРК "ПРАВО А/ТВК" Бордовського Сергiя Борисович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1 Лiчильної комiсiї про пiдсумки голосування учасникiв чергових загальних зборiв ПрAT "ТРК "ПРАВО А/ТВК" з 2-го та 3-го питання порядку денного вiд 22.04.2020 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треть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ти головою (головуючим) чергових (рiчних) загальних зборiв ПрАТ "ТРК "ПРАВО А/ТВК" Катрич Сергiя Дмитровича, секретарем чергових загальних зборiв ПрAT "ТРК "ПРАВО А/ТВК" Бордовського Сергiя Борисовича".</w:t>
            </w:r>
          </w:p>
          <w:p>
            <w:pPr>
              <w:pStyle w:val="Normal"/>
              <w:widowControl w:val="false"/>
              <w:autoSpaceDE w:val="false"/>
              <w:jc w:val="both"/>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ЧЕТВЕРТОГО ПИТАННЯ: "Про затвердження звiту (висновкiв) Ревiзора про фiнансово-господарську дiяльнiсть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Ревiзора Алєксєєва В.Г., який оголосив звiт з фiнансово-господарської дiяльностi Товариства за 2019 рiк, в якому мiститься iнформацiя пр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iдтвердження достовiрностi та повноти даних фiнансової звiтностi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сутнiсть фактiв порушення законодавства пiд час проведення фiнансово-господарської дiяльностi Товариства,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Катрич С.Д., який пiсля заслуховування звiту (висновкiв) Ревiзора з фiнансово-господарської дiяльностi Товариства за 2019 рiк, запропонував затвердити звiт (висновки) Ревiзора з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4 порядку денного здiйснюється шляхом використання бюлетеня для голосування № 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звiт (висновки) Ревiзора про фiнансово-господарську дiяльнiсть ПрАТ "ТРК "ПРАВО А/ТВК"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2 Лiчильної комiсiї про пiдсумки голосування учасникiв чергових загальних зборiв ПрAT "ТРК "ПРАВО А/ТВК" з 4-го питання порядку денного вiд 22.04.2020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четвер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звiт (висновки) Ревiзора про фiнансово-господарську дiяльнiсть ПрАТ "ТРК "ПРАВО А/ТВК"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 xml:space="preserve">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ОЗГЛЯД П'ЯТОГО ПИТА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 затвердження рiчного звiту Товариства про результати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Генерального директора ПрAT "ТРК "ПРАВО А/ТВК" Бордовського С.Б., який оголосив звiт про результати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Катрича С.Д., який, пiсля заслуховування звiту ПрAT "ТРК "ПРАВО А/ТВК", запропонував затвердити звiт про результати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5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Затвердити рiчний звiт про результати фiнансово - господарської дiяльностi ПрАТ "ТРК ПРАВО А/ТВК"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Затвердити фiнансову звiтнiсть ПрАТ "ТРК "ПРАВО А/ТВК" (в тому числi баланс станом на 31 грудня 2019 року, звiт про фiнансовi результати за 2019 рiк, звiт про власний капiтал за 2019 рiк, звiт про рух грошових коштiв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 3 Лiчильної комiсiї про пiдсумки голосування учасникiв чергових загальних зборiв ПрAT "ТРК "ПРАВО А/ТВК" з 5-го - 7-го питань порядку денного вiд 22.04.2020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п'я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Затвердити рiчний звiт про результати фiнансово - господарської дiяльностi ПрАТ "ТРК ПРАВО А/ТВК" за 2019 рiк".</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2.Затвердити фiнансову звiтнiсть ПрАТ "ТРК "ПРАВО А/ТВК" (в тому числi баланс станом на 31 грудня 2019 року, звiт про фiнансовi результати за 2019 рiк, звiт про власний капiтал за 2019 рiк, звiт про рух грошових коштiв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ОЗГЛЯД ШОСТОГО ПИТАННЯ: "Про затвердження рiчної iнформацiї про емiтента за 2019 рiк для надання до НКЦПФ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Генерального директора Товариства Бордовського С.Б., який повiдомив, що згiдно вимог законодавства про цiннi папери, емiтент (ПрАТ "ТРК "ПРАВО А/ТВК") щорiчно до 30 квiтня поточного року подає рiчну звiтнiсть до Нацiональної комiсiї з цiнних паперiв та фондового ринку, та у зв'язку iз наведеним, запропоновував затвердити рiчну iнформацiю емiтента за 2019 рiк для надання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6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iнформацiю про емiтента за 2019 рiк для надання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3 Лiчильної комiсiї про пiдсумки голосування учасникiв чергових загальних зборiв AT "ТРК "ПРАВО А/ТВК" з 5-го - 7-го питань порядку денного вiд 22.04.2020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шос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iнформацiю про емiтента за 2019 рiк для надання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СЬОМОГО ПИТАННЯ: "Про затвердження порядку розподiлу прибутку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атрич С.Д., який запропонував не приймати рiшення про виплату акцiонерам Товариства дивiдендiв за 2019 рiк, а чистий прибуток Товариства реiнвестувати в дiяльнiсть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7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триманий за пiдсумками фiнансово-господарської дiяльностi ПрAT "ТРК "ПРАВО А/ТВК" в 2019 роцi чистий прибуток реiнвестувати в дiяльнiсть Товариства; дивiденди акцiонерам ПрAT "ТРК "ПРАВО А/ТВК" не нараховувати та не ви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3 Лiчильної комiсiї про пiдсумки голосування учасникiв чергових загальних зборiв ПрAT "ТРК "ПРАВО А/ТВК" з 5-го -7-го питання порядку денного вiд 22.04.2020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сьом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триманий за пiдсумками фiнансово-господарської дiяльностi ПрAT "ТРК "ПРАВО А/ТВК" в 2019 роцi чистий прибуток реiнвестувати в дiяльнiсть Товариства, дивiденди акцiонерам ПрAT "ТРК "ПРАВО А/ТВК" не нараховувати та не ви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ВОСЬМОГО ПИТАННЯ: "Прийняття (затвердження) рiшення та заходiв за наслiдками розгляду звiту виконавчого органу та звiту Ревiзора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атрич С.Д., який запропонував прийняти рiшення за наслiдками розгляду звiту виконавчого органу та звiту Ревiзiйної комiсiї в запропонова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8 порядку денного здiйснюється шляхом використання бюлетеня для голосування № 4.</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Схвалити дiї Генерального директора ПрAT "ТРК "ПРАВО А/ТВК" Бордовського Сергiя Борисовича, вчиненi з метою ефективного управлiння господарською дiяльнiстю ПрAT "ТРК "ПРАВО А/ТВК для отримання прибутку в перiод з 01 сiчня 2019 року по 31 грудня 2019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хвалити угоди (правочини), укладенi Генеральним директором ПрAT "ТРК "ПРАВО А/ТВК" Бордовським Сергiєм Борисовичем вiд iменi та в iнтересах ПрAT "ТРК "ПРАВО А/ТВК" в перiод з 01 сiчня 2019 року по 31 грудня 2019 ро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боту виконавчого органу визнати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Роботу Ревiзора ПрАТ "ТРК "ПРАВО А/ТВК" у 2019 роцi визнати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 частини першої 8-го питання порядку денного Загальних Зборiв вiд 22.04.2019 року (протокол №4 Лiчильної комiсiї про пiдсумки голосування учасникiв чергових загальних зборiв ПрAT "ТРК "ПРАВО А/ТВК" з 8-го питання порядку денного вiд 22.04.2020 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 частини другої 8-го питання порядку денного Загальних Зборiв вiд 22.04.2020 року (протокол №4 Лiчильної комiсiї про пiдсумки голосування учасникiв чергових загальних зборiв AT "ТРК "ПРАВО А/ТВК" з 8-го питання порядку денного вiд 22.04.2020 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восьм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Схвалити дiї Генерального директора ПрAT "ТРК "ПРАВО А/ТВК" Бордовського Сергiя Борисовича, вчиненi з метою ефективного управлiння господарською дiяльнiстю ПрAT "ТРК "ПРАВО А/ТВК для отримання прибутку в перiод з 01 сiчня 2019 року по 31 грудня 2019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хвалити угоди (правочини), укладенi Генеральним директором ПрAT "ТРК "ПРАВО А/ТВК" Бордовським Сергiєм Борисовичем вiд iменi та в iнтересах ПрAT "ТРК "ПРАВО А/ТВК" в перiод з 01 сiчня 2019 року по 31 грудня 2019 ро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боту виконавчого органу визнати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Роботу Ревiзора ПрАТ "ТРК "ПРАВО А/ТВК" у 2019 роцi визнати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ГЛЯД ДЕВ'ЯТОГО ПИТАННЯ: "Про надання згоди на вчинення значних правочинiв, якi можуть вчинятися Товариством протягом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тези виступ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Генерального директора Товариства Бордовського С.Б., який доповiв присутнiм про те, що вiдповiдно до ч. 3 ст. 70 Закону України "Про акцiонернi товариства", якщо на дату проведення Зборiв неможливо визначити, якi значнi правочини вчинятимуться Товариством у ходi поточної господарської дiяльностi, Збори правомочнi прийняти рiшення про попереднє схвалення значних правочинiв, якi можуть вчинятися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Катрич С.Д., який, на пiдставi вищевикладеного, запропонував акцiонерам (представникам) розглянути питання про попереднє схвалення значних правочинiв, якi можуть вчинятись Товариством протягом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з питання № 9 порядку денного здiйснюється шляхом використання бюлетеня для голосування №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Прийняти рiшення про попереднє надання згоди на вчинення значних правочинiв, якi можуть вчинятись ПрАТ "ТРК "ПРАВО А/ТВК" в строк до 22.04.2021 р. (включно),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господарських правочинiв з придбання та вiдчуження (в тому числi, обмiну, дарування) ПрАТ "ТРК "ПРАВО А/ТВК"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Б) господарських правочинiв з придбання та вiдчуження (в тому числi, обмiну, дарування) ПрАТ "ТРК "ПРАВО А/ТВК"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правочинiв, направлених на отримання ПрАТ "ТРК "ПРАВО А/ТВК"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 правочинiв по забезпеченню виконання Пр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 визначити граничну сукупну вартiсть вищевказаних значних правочинiв на рiвнi 100 000000 (сто мiльйонiв) гривень,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Е) уповноважити Генерального директора Бордовського Сергiя Борисовича, iз правом передоручення наданих повноважень,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Правочини, на вчинення яких надано попередню згоду загальними зборами АТ "ТРК "ПРАВО А/ТВК", вчиняються у вiдповiдностi до статуту Товариства та чинного законодавства Украї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протокол №5 Лiчильної комiсiї про пiдсумки голосування учасникiв чергових загальних зборiв ПрAT "ТРК "ПРАВО А/ТВК" з 9-го питання порядку денного вiд 22.04.2020 р. до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з дев'я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Прийняти рiшення про попереднє надання згоди на вчинення значних правочинiв, якi можуть вчинятись ПрАТ "ТРК "ПРАВО А/ТВК" в строк до 22.04.2021 р. (включно),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 господарських правочинiв з придбання та вiдчуження (в тому числi, обмiну, дарування) ПрАТ "ТРК "ПРАВО А/ТВК"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Б) господарських правочинiв з придбання та вiдчуження (в тому числi, обмiну, дарування) ПрАТ "ТРК "ПРАВО А/ТВК"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правочинiв, направлених на отримання ПрАТ "ТРК "ПРАВО А/ТВК"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 правочинiв по забезпеченню виконання Пр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 визначити граничну сукупну вартiсть вищевказаних значних правочинiв на рiвнi 100 000000 (сто мiльйонiв) гривень,00 ко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Е) уповноважити Генерального директора Бордовського Сергiя Борисовича, iз правом передоручення наданих повноважень,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Правочини, на вчинення яких надано попередню згоду загальними зборами АТ "ТРК "ПРАВО А/ТВК", вчиняються у вiдповiдностi до статуту Товариства та чинного закон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АТ наглядова рада  не створювала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ордовський Сергiй Борисович- Генеральний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Генеральний директор (одноособовий виконавчий орган). Генеральний директор пiдзвiтний Загальним зборам, органiзовує виконання їх рiшень.</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енеральним директором може бути будь-яка фiзична особа, яка має повну дiєздатнiсть i не є членом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енеральний директор обирається Загальними зборами на строк 3 (три) роки. Загальнi збори вправi прийняти в будь-який момент рiшення щодо дострокового припинення (вiдкликання) повноважень Генерального директора Товариства. Таке припинення (вiдкликання) здiйснюється в порядку передбаченому чинним законодавством та трудовим договором, що укладений з Генеральним директором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рудовий договiр, що укладається з Генеральним директором, вiд iменi Товариства пiдписує особа, уповноважена на те Загальними зборами.</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компетенцiї Генерального директора належить вирiшення всiх питань, пов'язаних з керiвництвом поточною  господарською, фiнансовою, соцiальною та iншою дiяльнiстю Товариства, крiм питань, що належать до виключної компетенцiї Загальних зборiв та Ревiзiйної комiсiї (Ревiзора) Товариства.</w:t>
              <w:tab/>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енеральний директор Товариства має право:</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товариств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чиняти вiд iменi Товариства правочини та укладати (пiдписувати) вiд iменi Товариства будь-якi договори (угоди) та виступати розпорядником коштiв та майна Товариства з урахуванням норм чинного законодавства та цього Статут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давати довiреностi на право вчиняти дiї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едставляти Товариство у вiдносинах з iншими суб'єктами господарської дiяльностi та фiзичними особами як на територiї України, так i за її межами.</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iдписувати Колективний договi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iцiювати скликання чергових та позачергових загальних зборiв акцiонерiв Товариства згiдно чинного законодав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мати участь в Загальних зборах акцiонерiв Товариства в якостi доповiдача, слуха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увати посадовi iнструкцiї працiвник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осити у встановленому порядку для розгляду на загальних зборах акцiонерiв Товариства питання, пов'язанi з дiяльнiст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увати iншi функцiї, необхiднi для забезпечення поточної дiяльностi Товариства;</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вноваження Генерального директора припиняються за рiшенням Загальних зборiв.</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Генеральний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виконавчого органу не проводя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введено посаду ревіз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1</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дакцiйний статут</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було прийнято виконавчим органом.</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ОВАРИСТВО З ОБМЕЖЕНОЮ ВIДПОВIДАЛЬНIСТЮ "И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38193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97,4907</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rPr>
              <w:t>7 5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8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7532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7343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189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м директором може бути будь-яка фiзична особа, яка має повну дiєздатнiсть i не є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 обирається Загальними зборами на строк 3 (три) роки. Загальнi збори вправi прийняти в будь-який момент рiшення щодо дострокового припинення (вiдкликання) повноважень Генерального директора Товариства. Таке припинення (вiдкликання) здiйснюється в порядку передбаченому чинним законодавством та трудовим договором, що укладений з Генеральним директор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що укладається з Генеральним директором, вiд iменi Товариства пiдписує особа, уповноважена на те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Генерального директора припиняються за рiшенням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або одноособового Ревiз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та члени Ревiзiйної комiсiї (Ревiзор) обираються Загальними зборами виключно шляхом кумулятивного голосування з числа фiзичних осiб, якi мають цивiльну дiєздатнiсть, строком на 3 (три) роки. У випадку спливу цього строку повноваження Голови та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 (Ревiзор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Ревiзор)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Генеральний директор (одноособовий виконавчий орган). Генеральний директор пiдзвiтний Загальним зборам,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Генерального директора належить вирiшення всiх питань, пов'язаних з керiвництвом поточною  господарською, фiнансовою, соцiальною та iншою дiяльнiстю Товариства, крiм питань, що належать до виключної компетенцiї Загальних зборiв та Ревiзiйної комiсiї (Ревiзора) Товариства.</w:t>
        <w:tab/>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енеральний директор Товариства має право:</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товариств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чиняти вiд iменi Товариства правочини та укладати (пiдписувати) вiд iменi Товариства будь-якi договори (угоди) та виступати розпорядником коштiв та майна Товариства з урахуванням норм чинного законодавства та цьог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давати довiреностi на право вчиняти дiї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едставляти Товариство у вiдносинах з iншими суб'єктами господарської дiяльностi та фiзичними особами як на територiї України, так i за її межам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исувати Колективний договi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iцiювати скликання чергових та позачергових загальних зборiв акцiонерiв Товариства згiдно чинн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мати участь в Загальних зборах акцiонерiв Товариства в якостi доповiдача, слуха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жувати посадовi iнструкцiї працiвник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носити у встановленому порядку для розгляду на загальних зборах акцiонерiв Товариства питання, пов'язанi з дiяльнiст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увати iншi функцiї, необхiднi для забезпечення поточн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або одноособового Ревiз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Положенням про Ревiзiйну комiсiю (Ревiзора) та договором, що укладається з кожним членом Ревiзiйної комiсiї (Ревiзором), з урахуванням положень цього Статуту та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Ревiзор)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пiд час провадження фiнансово-господарської дiяльностi, доповiдає про результати здiйснених нею ревiзiй та перевiрок Загальним збор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Ревiзор) проводить перевiрку фiнансово-господарської дiяльностi Товариства за результатами фiнансового року. Генеральний директор забезпечує членам Ревiзiйної комiсiї (Ревiзору)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створення колегiального органу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пропонованим iнiцiатором скликання порядком денни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 Ревiзiйна комiсiя уповноважена вирiшувати питання, вiднесенi до її компетенцiї, якщо на її засiданнi присутнi не менше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ипадку виконання функцiй Ревiзiйної комiсiї обраним Загальними зборами Товариства одноособовим Ревiзором, останнiй приймає самостiйно, на власний розсуд рiшення з питань, що належать до компетенцiї Ревiзiйної комiсiї Товариства, у формi "рiшень", "розпоряджень",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 НЕЗАЛЕЖНОГО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надання впевненостi щод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ЕЛЕРАДIОКОМПАНIЯ "ПРАВО А/ТВК"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держувач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ам та управлiнському персоналу ПРАТ"ТЕЛЕРАДIОКОМПАНIЯ "ПРАВО А/ТВК" iншим користувачам фiнансової звiтностi ПРАТ "ТЕЛЕРАДIОКОМПАНIЯ "ПРАВО А/ТВ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ТЕЛЕРАДIОКОМПАНIЯ "ПРАВО А/ТВК" , який включається до регульованої рiчної iнформацiї емiтента на фондовому ринку за перiод з 01.01.2020 р. по 31.12. 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вiрогiднi перспективи подальшого розвитку емiтент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iнформацiя про розвиток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истувачами цього Звiту є в першу чергу акцiонери та управлiнський персонал ПРАТ"ТЕЛЕРАДIОКОМПАНIЯ "ПРАВО А/ТВК",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 звiтi iз завдання ПРИВАТНОГО АКЦIОНЕРНОГО ТОВАРИСТВА "ТЕЛЕРАДIОКОМПАНIЯ "ПРАВО А/ТВК"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Цей Звiт мiстить iнформацiю, частина якої розмiщена на сайтi ПРАТ "ТЕЛЕРАДIОКОМПАНIЯ "ПРАВО А/ТВК",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ивi обм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ажаємо доречним зазначити, що оцiнка ефективностi внутрiшнього контролю ПРАТ "ТЕЛЕРАДIОКОМПАНIЯ "ПРАВО А/ТВК"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носна вiдповiдальнiс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дентифiкацiя вiдносної вiдповiдальностi повiдомляє визначеним користувачам, що ПРАТ "ТЕЛЕРАДIОКОМПАНIЯ "ПРАВО А/ТВК"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ново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отримали достатнi та прийнятнi докази того, що ПРАТ "ТЕЛЕРАДIОКОМПАНIЯ "ПРАВО А/ТВК"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висловлює обмежений рiвень впевненостi щодо предмету перевiрки i вважає що Звiт керiвництва ПРИВАТНОГО АКЦIОНЕРНОГО ТОВАРИСТВА "ТЕЛЕРАДIОКОМПАНIЯ "ПРАВО А/ТВК"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огляду на те , що 97,4907% статутного капiталу Товариства належить одному акцiонеру - юридичнiй особi , яка має вирiшальний вплив на поточну дiяльнiсть Товариства , прийняття усiх важливих рiшень стосовно майбутнього ПРАТ , приймає на себе усi iснуючi ризики за результати та наслiдки господарчої дiяльностi , має можливiсть здiйснювати необхiдний контроль, система внутрiшнього контролю i управлiння ризиками не створювалася , та власний кодекс корпоративного управлiння не приймався за вiдсутнiстю їх потре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має Ревiзора . Звiти Ревiзора надаються Загальним зборам акцiон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ТОВАРИСТВО З ОБМЕЖЕНОЮ ВIДПОВIДАЛЬНIСТЮ "ИОВ" 33819327 97.4907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даних останнього реєстру власникiв акцiй Товариства, загальна кiлькiсть голосуючих акцiй ПРИВАТНОГО АКЦIОНЕРНОГО ТОВАРИСТВА "ТЕЛЕРАДIОКОМПАНIЯ "ПРАВО А/ТВК" складає 7342 штуки, що становить 97,4907 % вiд загальної кiлькостi акцiй Товариства ( 7532 шту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ина власникiв 189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2,5093 % вiд статутного капiтал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им чи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Посадовими особами Товариства є Генеральний директор i Ревiзо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м директором може бути будь-яка фiзична особа, яка має повну дiєздатнiсть i не є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 обирається Загальними зборами на строк 3 (три) роки. Загальнi збори вправi прийняти в будь-який момент рiшення щодо дострокового припинення (вiдкликання) повноважень Генерального директора Товариства. Таке припинення (вiдкликання) здiйснюється в порядку передбаченому чинним законодавством та трудовим договором, що укладений з Генеральним директор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що укладається з Генеральним директором, вiд iменi Товариства пiдписує особа, уповноважена на те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Генерального директора припиняються за рiшенням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або одноособового Ревiз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та члени Ревiзiйної комiсiї (Ревiзор) обираються Загальними зборами виключно шляхом кумулятивного голосування з числа фiзичних осiб, якi мають цивiльну дiєздатнiсть, строком на 3 (три) роки. У випадку спливу цього строку повноваження Голови та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 (Ревiзор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ий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Ревiзор)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Генеральний директор (одноособовий виконавчий орган). Генеральний директор пiдзвiтний Загальним зборам,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 компетенцiї Генерального директора належить вирiшення всiх питань, пов'язаних з керiвництвом поточною господарською, фiнансовою, соцiальною та iншою дiяльнiстю Товариства, крiм питань, що належать до виключної компетенцiї Загальних зборiв та Ревiзiйної комiсiї (Ревiзора)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енеральний директор Товариства має право:</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товариств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чиняти вiд iменi Товариства правочини та укладати (пiдписувати) вiд iменi Товариства будь-якi договори (угоди) та виступати розпорядником коштiв та майна Товариства з урахуванням норм чинного законодавства та цьог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давати довiреностi на право вчиняти дiї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едставляти Товариство у вiдносинах з iншими суб'єктами господарської дiяльностi та фiзичними особами як на територiї України, так i за її межам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исувати Колективний договi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iцiювати скликання чергових та позачергових загальних зборiв акцiонерiв Товариства згiдно чинн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мати участь в Загальних зборах акцiонерiв Товариства в якостi доповiдача, слуха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жувати посадовi iнструкцiї працiвник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носити у встановленому порядку для розгляду на загальних зборах акцiонерiв Товариства питання, пов'язанi з дiяльнiст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увати iншi функцiї, необхiднi для забезпечення поточн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або одноособового Ревiз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Положенням про Ревiзiйну комiсiю (Ревiзора) та договором, що укладається з кожним членом Ревiзiйної комiсiї (Ревiзором), з урахуванням положень цього Статуту та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Ревiзор)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пiд час провадження фiнансово-господарської дiяльностi, доповiдає про результати здiйснених нею ревiзiй та перевiрок Загальним збор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Ревiзор) проводить перевiрку фiнансово-господарської дiяльностi Товариства за результатами фiнансового року. Генеральний директор забезпечує членам Ревiзiйної комiсiї (Ревiзору)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створення колегiального органу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пропонованим iнiцiатором скликання порядком денни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 Ревiзiйна комiсiя уповноважена вирiшувати питання, вiднесенi до її компетенцiї, якщо на її засiданнi присутнi не менше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випадку виконання функцiй Ревiзiйної комiсiї обраним Загальними зборами Товариства одноособовим Ревiзором, останнiй приймає самостiйно, на власний розсуд рiшення з питань, що належать до компетенцiї Ревiзiйної комiсiї Товариства, у формi "рiшень", "розпоряджень", тощ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вiрка наступної iнформацiї:</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правлiння. Загальними зборами акцiонерiв ПРАТ "ТЕЛЕРАДIОКОМПАНIЯ "ПРАВО А/ТВК"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2 квiтня 2020 року були проведенi рiчнi загальнi збори акцiонерiв (далi - Загальнi збори). Кворум Загальних зборiв склав -100,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ГЛЯД ПЕРШОГО ПИТАННЯ: "Про обрання членiв Лiчильної комiсiї загальних зборiв акцiонер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енерального директора Товариства Бордовського С.Б., який доповiв присутнiм про необхiднiсть обрання Лiчильної комiсiї Зборiв Товариства з метою здiйснення пiдрахунку голосiв при голосуваннi на Зборах, роз'яснення щодо порядку пiдрахунку голосiв та iнших питань, пов'язаних iз забезпеченням голосування на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пiдставi вищевикладеного, Бордовський С.Б. поставив на голосування проект рiшення про обрання Голови та Секретаря Лiчильної комiсiї Збор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1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ти Лiчильну комiсiю чергових загальних зборiв ПрAT "ТРК "ПРАВО А/ТВК" у кiлькостi 2-х членiв комiсiї а саме: голова - Алiпова Ольга Iванiвна; секретар - Брук Дмитро Вадимович".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перш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ти Лiчильну комiсiю чергових загальних зборiв ПрAT "ТРК "ПРАВО А/ТВК" у кiлькостi 2-х членiв комiсiї а саме: голова - Алiпова Ольга Iванiвна; секретар - Брук Дмитро Вадимович".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ГЛЯД ДРУГОГО ПИТАННЯ: Про затвердження порядку та способу засвiдчення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тези виступ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лухал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ордовського С.Б про вимоги Закону України "Про акцiонернi товариства" щодо необхiдностi затвердження порядку та способу засвiдчення бюлетенiв для голосування на Загальних зборах.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 2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твердити наступний порядок та спосiб засвiдчення бюлетенiв для голосування: кожний бюлетень засвiдчується пiдписом члена реєстрацiйної комiсiї (Голови реєстрацiйної комiсiї), який видає бюлетенi вiдповiдному акцiонеру при його реєстрац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друг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наступний порядок та спосiб засвiдчення бюлетенiв для голосування: кожний бюлетень засвiдчується пiдписом члена реєстрацiйної комiсiї (Голови реєстрацiйної комiсiї), який видає бюлетенi вiдповiдному акцiонеру при його реєстрацiї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ГЛЯД ТРЕТ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 обрання Голови та секретаря чергових загальних зборiв акцiонер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ордовського С.Б., який запропонував обрати голову (головуючого) та секретаря Зборiв. Голова Зборiв керуватиме роботою Зборiв, вiдповiдатиме за пiдтримання порядку пiд час проведення Зборiв Товариства, оголошуватиме питання порядку денного та надаватиме слово учасникам Зборiв. Крiм того, ставитиме на голосування проекти рiшень з питань порядку денного Зборiв та оголошуватиме пiдсумки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 3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головою (головуючим) чергових загальних зборiв ПрAT "ТРК "ПРАВО А/ТВК" Катрич Сергiя Дмитровича, секретарем чергових загальних зборiв AT "ТРК "ПРАВО А/ТВК" Бордовського Сергiя Борис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треть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головою (головуючим) чергових (рiчних) загальних зборiв ПрАТ "ТРК "ПРАВО А/ТВК" Катрич Сергiя Дмитровича, секретарем чергових загальних зборiв ПрAT "ТРК "ПРАВО А/ТВК" Бордовського Сергiя Борис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ГЛЯД ЧЕТВЕРТОГО ПИТАННЯ: "Про затвердження звiту (висновкiв) Ревiзора про фiнансово-господарську дiяль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Ревiзора Алєксєєва В.Г., який оголосив звiт з фiнансово-господарської дiяльностi Товариства за 2019 рiк, в якому мiститься iнформацiя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iдтвердження достовiрностi та повноти даних фiнансової звiтностi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сутнiсть фактiв порушення законодавства пiд час проведення фiнансово-господарської дiяльностi Товариства,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Катрич С.Д., який пiсля заслуховування звiту (висновкiв) Ревiзора з фiнансово-господарської дiяльностi Товариства за 2019 рiк, запропонував затвердити звiт (висновки) Ревiзора з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 4 порядку денного здiйснюється шляхом використання бюлетеня для голосування №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звiт (висновки) Ревiзора про фiнансово-господарську дiяльнiсть ПрАТ "ТРК "ПРАВО А/ТВК"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четвер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звiт (висновки) Ревiзора про фiнансово-господарську дiяльнiсть ПрАТ "ТРК "ПРАВО А/ТВК"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РОЗГЛЯД П'ЯТОГО ПИТ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 затвердження рiчного звiту Товариства про результати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Генерального директора ПрAT "ТРК "ПРАВО А/ТВК" Бордовського С.Б., який оголосив звiт про результати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Катрича С.Д., який, пiсля заслуховування звiту ПрAT "ТРК "ПРАВО А/ТВК", запропонував затвердити звiт про результати фiнансово-господарської дiяльностi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5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Затвердити рiчний звiт про результати фiнансово - господарської дiяльностi ПрАТ "ТРК ПРАВО А/ТВК"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Затвердити фiнансову звiтнiсть ПрАТ "ТРК "ПРАВО А/ТВК" (в тому числi баланс станом на 31 грудня 2019 року, звiт про фiнансовi результати за 2019 рiк, звiт про власний капiтал за 2019 рiк, звiт про рух грошових коштiв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п'я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ити рiчний звiт про результати фiнансово - господарської дiяльностi ПрАТ "ТРК ПРАВО А/ТВК" за 2019 рi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Затвердити фiнансову звiтнiсть ПрАТ "ТРК "ПРАВО А/ТВК" (в тому числi баланс станом на 31 грудня 2019 року, звiт про фiнансовi результати за 2019 рiк, звiт про власний капiтал за 2019 рiк, звiт про рух грошових коштiв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ОЗГЛЯД ШОСТОГО ПИТАННЯ: "Про затвердження рiчної iнформацiї про емiтента за 2019 рiк для надання до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Генерального директора Товариства Бордовського С.Б., який повiдомив, що згiдно вимог законодавства про цiннi папери, емiтент (ПрАТ "ТРК "ПРАВО А/ТВК") щорiчно до 30 квiтня поточного року подає рiчну звiтнiсть до Нацiональної комiсiї з цiнних паперiв та фондового ринку, та у зв'язку iз наведеним, запропоновував затвердити рiчну iнформацiю емiтента за 2019 рiк для надання до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6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емiтента за 2019 рiк для надання до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шос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емiтента за 2019 рiк для надання до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ГЛЯД СЬОМОГО ПИТАННЯ: "Про затвердження порядку розподiлу прибутку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трич С.Д., який запропонував не приймати рiшення про виплату акцiонерам Товариства дивiдендiв за 2019 рiк, а чистий прибуток Товариства реiнвестувати в дiяльнiст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 7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триманий за пiдсумками фiнансово-господарської дiяльностi ПрAT "ТРК "ПРАВО А/ТВК" в 2019 роцi чистий прибуток реiнвестувати в дiяльнiсть Товариства; дивiденди акцiонерам ПрAT "ТРК "ПРАВО А/ТВК" не нараховувати та не виплач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сьом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триманий за пiдсумками фiнансово-господарської дiяльностi ПрAT "ТРК "ПРАВО А/ТВК" в 2019 роцi чистий прибуток реiнвестувати в дiяльнiсть Товариства, дивiденди акцiонерам ПрAT "ТРК "ПРАВО А/ТВК" не нараховувати та не виплач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ГЛЯД ВОСЬМОГО ПИТАННЯ: "Прийняття (затвердження) рiшення та заходiв за наслiдками розгляду звiту виконавчого органу та звiту Ревiзора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трич С.Д., який запропонував прийняти рiшення за наслiдками розгляду звiту виконавчого органу та звiту Ревiзiйної комiсiї в запропонова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8 порядку денного здiйснюється шляхом використання бюлетеня для голосування № 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Схвалити дiї Генерального директора ПрAT "ТРК "ПРАВО А/ТВК" Бордовського Сергiя Борисовича, вчиненi з метою ефективного управлiння господарською дiяльнiстю ПрAT "ТРК "ПРАВО А/ТВК для отримання прибутку в перiод з 01 сiчня 2019 року по 31 грудня 2019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хвалити угоди (правочини), укладенi Генеральним директором ПрAT "ТРК "ПРАВО А/ТВК" Бордовським Сергiєм Борисовичем вiд iменi та в iнтересах ПрAT "ТРК "ПРАВО А/ТВК" в перiод з 01 сiчня 2019 року по 31 грудня 2019 ро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ту виконавчого органу визнати задовiль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Роботу Ревiзора ПрАТ "ТРК "ПРАВО А/ТВК" у 2019 роцi визнати задовiль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умки голосування з частини першої 8-го питання порядку денного Загальних Зборiв вiд 22.04.2019 року (протокол №4 Лiчильної комiсiї про пiдсумки голосування учасникiв чергових загальних зборiв ПрAT "ТРК "ПРАВО А/ТВК" з 8-го питання порядку денного вiд 22.04.2020 р. до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умки голосування з частини другої 8-го питання порядку денного Загальних Зборiв вiд 22.04.2020 року (протокол №4 Лiчильної комiсiї про пiдсумки голосування учасникiв чергових загальних зборiв AT "ТРК "ПРАВО А/ТВК" з 8-го питання порядку денного вiд 22.04.2020 р. до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7 343 голосiв, 100,00 % вiд присутнiх на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и" 0 голосiв, 0,00 % вiд присутнiх на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тримався" 0 голосiв, 0,00 % вiд присутнiх на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восьм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Схвалити дiї Генерального директора ПрAT "ТРК "ПРАВО А/ТВК" Бордовського Сергiя Борисовича, вчиненi з метою ефективного управлiння господарською дiяльнiстю ПрAT "ТРК "ПРАВО А/ТВК для отримання прибутку в перiод з 01 сiчня 2019 року по 31 грудня 2019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хвалити угоди (правочини), укладенi Генеральним директором ПрAT "ТРК "ПРАВО А/ТВК" Бордовським Сергiєм Борисовичем вiд iменi та в iнтересах ПрAT "ТРК "ПРАВО А/ТВК" в перiод з 01 сiчня 2019 року по 31 грудня 2019 ро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ту виконавчого органу визнати задовiль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Роботу Ревiзора ПрАТ "ТРК "ПРАВО А/ТВК" у 2019 роцi визнати задовiль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ГЛЯД ДЕВ'ЯТОГО ПИТАННЯ: "Про надання згоди на вчинення значних правочинiв, якi можуть вчинятися Товариством протягом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тези виступ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Генерального директора Товариства Бордовського С.Б., який доповiв присутнiм про те, що вiдповiдно до ч. 3 ст. 70 Закону України "Про акцiонернi товариства", якщо на дату проведення Зборiв неможливо визначити, якi значнi правочини вчинятимуться Товариством у ходi поточної господарської дiяльностi, Збори правомочнi прийняти рiшення про попереднє схвалення значних правочинiв, якi можуть вчинятися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Катрич С.Д., який, на пiдставi вищевикладеного, запропонував акцiонерам (представникам) розглянути питання про попереднє схвалення значних правочинiв, якi можуть вчинятись Товариством протягом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з питання № 9 порядку денного здiйснюється шляхом використання бюлетеня для голосування №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ропоновано наступний проект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рийняти рiшення про попереднє надання згоди на вчинення значних правочинiв, якi можуть вчинятись ПрАТ "ТРК "ПРАВО А/ТВК" в строк до 22.04.2021 р. (включно), а сам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господарських правочинiв з придбання та вiдчуження (в тому числi, обмiну, дарування) ПрАТ "ТРК "ПРАВО А/ТВК"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господарських правочинiв з придбання та вiдчуження (в тому числi, обмiну, дарування) ПрАТ "ТРК "ПРАВО А/ТВК"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равочинiв, направлених на отримання ПрАТ "ТРК "ПРАВО А/ТВК"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 правочинiв по забезпеченню виконання Пр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 визначити граничну сукупну вартiсть вищевказаних значних правочинiв на рiвнi 100 000000 (сто мiльйонiв) гривень,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 уповноважити Генерального директора Бордовського Сергiя Борисовича, iз правом передоручення наданих повноважень,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Правочини, на вчинення яких надано попередню згоду загальними зборами АТ "ТРК "ПРАВО А/ТВК", вчиняються у вiдповiдностi до статуту Товариства та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дев'я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рийняти рiшення про попереднє надання згоди на вчинення значних правочинiв, якi можуть вчинятись ПрАТ "ТРК "ПРАВО А/ТВК" в строк до 22.04.2021 р. (включно), а сам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господарських правочинiв з придбання та вiдчуження (в тому числi, обмiну, дарування) ПрАТ "ТРК "ПРАВО А/ТВК"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господарських правочинiв з придбання та вiдчуження (в тому числi, обмiну, дарування) ПрАТ "ТРК "ПРАВО А/ТВК"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равочинiв, направлених на отримання ПрАТ "ТРК "ПРАВО А/ТВК"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 правочинiв по забезпеченню виконання Пр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 визначити граничну сукупну вартiсть вищевказаних значних правочинiв на рiвнi 100 000000 (сто мiльйонiв) гривень,00 к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 уповноважити Генерального директора Бордовського Сергiя Борисовича, iз правом передоручення наданих повноважень,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Правочини, на вчинення яких надано попередню згоду загальними зборами АТ "ТРК "ПРАВО А/ТВК", вчиняються у вiдповiдностi до статуту Товариства та чинн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глядова рада вiдсутня . Колегiальний виконавчий орган вiдсутнiй.</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 думку аудитора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а фiрма "ЛIВ АУДИ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 про надання аудиторських послуг № 1/21/22 вiд 08.02.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Дата початку проведення аудиту - 08.02.2021 р.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закiнчення проведення аудиту - 30.03.2021 р.</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висновку: 30.03.2021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ИО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381932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1022, Україна, Харківська обл., Д/В р-н, м. Харкiв, майдан Свободи, 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3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7,49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34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3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7,49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34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 5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 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тримання у разi лiквiдацiї Товариства частини його майна або вартостi частини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укласти мiж собою договiр, за яким на акцiонерiв, якi уклали такий договiр, покладаються додатковi обов'язки, у т.ч. обов'язок щодо участi у загальних зборах, i передбачається вiдповiдальнiсть їх недотримання. Такий договiр укладається в простiй письмовiй форм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в окремому положеннi, затвердженому загальними зборами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iншi обов'язки, встановленi законами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05.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746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5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 3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7.05.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746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 53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5 3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 34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користування основними засобами - бiльше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квання основними засобами - довiль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157,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157,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75,8%.</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  9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136,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i змiни у вартостi основних засобiв зумовленi зносо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178,1 тис.грн. Статутний капiтал дорiвнює 75,3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95,4 тис.грн. Статутний капiтал дорiвнює 75,3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IОНЕРНЕ ТОВАРИСТВО "УКРСИБ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98077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070, Україна, Д/В р-н, м. Київ, вул. Андрiївська, 2/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 2865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8.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5374941, (044)2012274, (057)70326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0122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sectPr>
          <w:footerReference w:type="default" r:id="rId12"/>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2.04.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099,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 095,870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 господарськi правочини з придбання та вiдчуження (в тому числi, обмiну, дарування) ПрАТ "ТРК "ПРАВО А/ТВК"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Б) господарськi правочини з придбання та вiдчуження (в тому числi, обмiну, дарування) ПрАТ "ТРК "ПРАВО А/ТВК"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В) правочини, направленi на отримання ПрАТ "ТРК "ПРАВО А/ТВК"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 правочини по забезпеченню виконання Пр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ti22722874.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прийняття рiшення про попереднє надання згоди на вчинення значних правочинiв - 22.04.2020</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1 Прийняти рiшення про попереднє надання згоди на вчинення значних правочинiв, якi можуть вчинятись ПрАТ "ТРК "ПРАВО А/ТВК" в строк до 22.04.2021 р. (включно), а саме:</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А) господарських правочинiв з придбання та вiдчуження (в тому числi, обмiну, дарування) ПрАТ "ТРК "ПРАВО А/ТВК" основних засобiв, включаючи земельнi дiлянки, житловi та нежитловi будiвлi, споруди, машини, обладнання, транспортнi засоби, та iнше майно- вартiсть кожної угоди не повинна перевищувати суму в розмiрi 10 000 000,00 гривень (десять мiльйонiв гривень 00 коп.).</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Б) господарських правочинiв з придбання та вiдчуження (в тому числi, обмiну, дарування) ПрАТ "ТРК "ПРАВО А/ТВК" оборотних засобiв, включаючи сировину, матерiали, товари та iнше майно - вартiсть кожної угоди не повинна перевищувати суму в розмiрi 5 000 000,00 гривень (п'ять   мiльйонiв) гривень 00 коп.</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В) правочинiв, направлених на отримання ПрАТ "ТРК "ПРАВО А/ТВК" грошових коштiв (в тому числi, договорiв позики, кредитних договорiв), - вартiсть кожного правочину не повинна перевищувати суму 5 000 000,00 (п'ять мiльйонiв)  гривень 00 коп.;</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Г) правочинiв по забезпеченню виконання Пр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1 000 000,00 (один мiльйон)  гривень 00 коп. на дату його вчин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 визначити граничну сукупну вартiсть вищевказаних значних правочинiв  на рiвнi 100 000000 (сто мiльйонiв) гривень,00 коп.</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Е) уповноважити Генерального директора Бордовського Сергiя Борисовича, iз правом передоручення наданих повноважень,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2. Правочини, на вчинення яких надано попередню згоду загальними зборами АТ "ТРК "ПРАВО А/ТВК", вчиняються у вiдповiдностi до статуту Товариства та чинного законодавства України".</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Вартiсть активiв емiтента за даними останньої рiчної фiнансової звiтностi - 1099.4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Cпiввiдношення граничної сукупностi вартостi правочинiв до вартостi активiв емiтента за даними останньої рiчної фiнансової звiтностi - 9095.870475%.</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а кiлькiсть голосуючих акцiй - 7343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зареєстрованi для участi у загальних зборах - 7343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проголосували "за" прийняття рiшення - 7343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проголосували "проти" прийняття рiшення - 0 шт.</w:t>
            </w:r>
          </w:p>
        </w:tc>
      </w:tr>
    </w:tbl>
    <w:p>
      <w:pPr>
        <w:sectPr>
          <w:footerReference w:type="default" r:id="rId13"/>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2"/>
          <w:szCs w:val="20"/>
        </w:rPr>
      </w:pPr>
      <w:r>
        <w:rPr>
          <w:rFonts w:cs="Times New Roman CYR" w:ascii="Times New Roman CYR" w:hAnsi="Times New Roman CYR"/>
          <w:sz w:val="22"/>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ТЕЛЕРАДIОКОМПАНIЯ "ПРАВО А/ТВК"</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228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иївський р-н м.Харко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01366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іяльність у сфері телевізійного мовлення</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20</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6</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002, Харківська обл., Київський р-н м.Харкова р-н, м. Харкiв, вул. Ярослава Мудрого, 3, (050)343977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9,2</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9,2</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Облiк основних засобiв у Товариства здiйснюється вiдповiдно до вимог Положення (стандарту) бухгалтерського облiку №7 "Основнi засоби", затвердженого наказом Мiнфiну України вiд 27.04.2000 р. №9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ервiсна вартiсть основних засобiв станом на 31 грудня 2020 року становить 157,1 тис. грн. Залишкова вартiсть основних засобiв у Товариства станом на 31 грудня 2020 року становить 20,8тис. грн., загальний нарахований знос становить  136,3 тис. грн., або 86,76% первiсної вартост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основних фондiв в Товариствi здiйснюється на балансовому рахунку 10 "Основнi засоби", з розбивкою як по групах, так i по мiсцях розмiщення. Аналiтичний облiк основних засобiв спiвпадає з синтетични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рахування амортизацiї проводиться прямолiнiйним методом, вiдповiдно до рекомендацiй, викладених у П(С)БО №7 "Основнi засоби". За вказаний перiод не змiнювались методи визначення зносу (амортизацiї) основних засобiв, що вiдповiдає вимогам П(С)БО № 7 "Основнi засоб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вгостроковi фiнансовi iнвестицiї Товариства станом на 31.12.2020 р.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Для облiку товарно-матерiальних цiнностей пiдприємство дотримується принципiв здiйснення облiку, викладених у Положеннi (стандартi) бухгалтерського облiку № 9 "Запас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но-матерiальнi цiнностi станом на 31 грудня 2020 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касових операцiй ведеться у вiдповiдностi з вимогами Положення "Про ведення касових операцiй у нацiональнiй валютi України", затвердженого постановою Правлiння НБУ № 637 вiд 15.12.2004 р. зi змiнами та доповнення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здiйснення безготiвкових розрахункiв здiйснюється пiдприємством вiдповiдно до вимог Iнструкцiї "Про безготiвковi розрахунки в нацiональнiй валютi в Українi", затвердженою Постановою Правлiння НБУ вiд 21.01.2004 року № 2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дебiторської заборгованостi Товариство здiйснює вiдповiдно до Положення (стандарту) бухгалтерського облiку № 10 "Дебiторська заборгованiст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ягом 2020 року резерв сумнiвних боргiв склав 28,0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 грудня 2020 року дебiторська заборгованiсть за товари, роботи i послуги становить 140,8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 бiльшiстю контрагентiв перед складанням звiту проведенi звiрки взаєморозрахункiв, якi пiдтвердили її реальнiст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лишки грошових коштiв в нацiональнiй валютi на розрахунковому рахунку становлять -8,0 тис. грн., в iноземнiй валютi та в касi - вiдсутнi.</w:t>
      </w:r>
    </w:p>
    <w:p>
      <w:pPr>
        <w:sectPr>
          <w:footerReference w:type="default" r:id="rId1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4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7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8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имітки: Облiк реалiзацiї готової продукцiї, робiт та послуг на пiдприємствi ведеться згiдно з прийнятою методологiєю для органiзацiй, вiдповiдно до Положень (стандартiв) бухгалтерського облiку. Формування виручки вiд реалiзацiї готової продукцiї у Товариства здiйснюється вiдповiдно до принципiв Положення (стандарту) бухгалтерського облiку № 15 "Дохi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звiтний перiод Товариством отриман дохiд вiд реалiзацiї послуг в сумi  847,6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Товариством отриманi iншi операцiйнi доходи в сумi 872,6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 грудня 2020 року чистий прибуток, згiдно даних бухгалтерського облiку, становить 82,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Бордовський Сергiй Борис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5"/>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Бордовський Сергiй Борисович</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енеральний директор Бордовський Сергiй Борис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6"/>
      <w:type w:val="nextPage"/>
      <w:pgSz w:w="12240" w:h="15840"/>
      <w:pgMar w:left="567" w:right="14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0:00Z</dcterms:created>
  <dc:creator/>
  <dc:description/>
  <cp:keywords/>
  <dc:language>en-US</dc:language>
  <cp:lastModifiedBy>adm</cp:lastModifiedBy>
  <dcterms:modified xsi:type="dcterms:W3CDTF">2021-04-13T13:07:00Z</dcterms:modified>
  <cp:revision>9</cp:revision>
  <dc:subject/>
  <dc:title>Титульний аркуш</dc:title>
</cp:coreProperties>
</file>