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Титульний аркуш</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9.04.19</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В-2019/111</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ордовський Сергiй Борисович</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ічна інформація емітента цінних паперів (річний зві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2018 рік</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 Загальні відомості</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вне найменування емітента: ПРИВАТНЕ АКЦIОНЕРНЕ ТОВАРИСТВО "ТЕЛЕРАДIОКОМПАНIЯ "ПРАВО А/ТВ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Організаційно-правова форма: Приватне акціонерне товарист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 2272287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Місцезнаходження: 61002, Україна, Харківська обл., Київський р-н м.Харкова р-н, м. Харкiв, вул. Ярослава Мудрого, 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іжміський код, телефон та факс: (057)3437329, (057)720122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Адреса електронної пошти: info@ti22722874.pat.u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загальних зборів акціонерів від 11.04.19, Затвердити рiчну iнформацiю про емiтента за 2018 рiк для надання до НКЦПФ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804, DR/00001/AP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jc w:val="center"/>
              <w:rPr/>
            </w:pPr>
            <w:r>
              <w:rPr>
                <w:rFonts w:cs="Times New Roman CYR" w:ascii="Times New Roman CYR" w:hAnsi="Times New Roman CYR"/>
                <w:sz w:val="20"/>
                <w:szCs w:val="20"/>
              </w:rPr>
              <w:t>http://ti22722874.pat.ua/documents/regulovana-informaciya-z--roku</w:t>
            </w:r>
          </w:p>
        </w:tc>
        <w:tc>
          <w:tcPr>
            <w:tcW w:w="335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4.19</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Зміс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щодо посади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Штрафні санк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6. Приміт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лiценз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и облiгацiй АТ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звiтний перiод рiчна фiнансова звiтнiсть вiдповiдно до Мiжнародних стандартiв фiнансової звiтностi не склада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ацiвники емiтента не володiють акцiями у статутному капiталi емiтента у розмiрi понад 0,1 вiдсотка розмiру статутного капiтал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tc>
      </w:tr>
    </w:tbl>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ІІ. Основні відомості про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 Повне наймен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ИВАТНЕ АКЦIОНЕРНЕ ТОВАРИСТВО "ТЕЛЕРАДIОКОМПАНIЯ "ПРАВО А/ТВК"</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А00 №496035</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3. Дата проведення державної реєстрац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8.12.94</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4. Територія (област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Харківська обл.</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 Статутний капітал (грн)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7532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8. Середня кількість працівників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6</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60.20 - Дiяльнiсть у сферi телевiзiйного мовл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6.30 - Виробництво обладнання зв'яз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58.19 - Iншi види видавничої дiяльностi</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0. Банки, що обслуговують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АТ "УКСИББАН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5100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600554791390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Опис бізнес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облiкова чисельнiсть штатних працiвникiв облiкового складу (осiб) - 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ередня чисельнiсть позаштатних працiвникiв та осiб, якi працюють за сумiсництвом (осiб) - 2</w:t>
      </w:r>
    </w:p>
    <w:p>
      <w:pPr>
        <w:pStyle w:val="Normal"/>
        <w:widowControl w:val="false"/>
        <w:autoSpaceDE w:val="false"/>
        <w:jc w:val="both"/>
        <w:rPr/>
      </w:pPr>
      <w:r>
        <w:rPr>
          <w:rFonts w:cs="Times New Roman CYR" w:ascii="Times New Roman CYR" w:hAnsi="Times New Roman CYR"/>
          <w:sz w:val="20"/>
          <w:szCs w:val="20"/>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тис. грн.) - 267,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збiльшивсявiдносно попереднього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дрова програма, спрямована на забезпечення рiвня квалiфiкацiї працiвникiв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1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 08.01.2017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их iнвестицiй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иди продукцiї або послуг, якi виробляє чи надає емiтент, за рахунок продажу яких емiтент отримав 10 або бiльше вiдсоткiв доходу за звiтний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слуги оренди (47,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екламнi послуги  (43,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ання ефiрного часу (9,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тому числi обсяги виробництва (у натуральному та грошовому вираз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слуги оренди - 265,5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екламнi послуги  - 240,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надання ефiрного часу - 51,0 тис. 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реалiзацiйнi цi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слуги оренди - 200 грн./кв.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екламнi послуги - iндивiдуально по кожному договору (не можливо визнач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ання ефiрного часу - iндивiдуально по кожному договору (не можливо визнач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виручки - 556,5.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експорт не здiйсню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ка експорту в загальному обсязi продажiв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пективним є здавання власного майна в оренду, рекламнi послуги, надання ефiрного часу на телебаче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ежнiсть вiд сезонних змiн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нки збуту : Харкiв та Харкiвська обла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новнi клiєн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елерадiокампан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 найбiльш значимих клiєнтiв: ТОВ "ТЕЛЕРАДIОКАМПАНIЯ "АТН".</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зики в дiяльностi емiтента - анулювання аналогової лiцензiї на мовлення у зв'язку з переходом на цифрове мовлення та неможливiсть отримання цифрової лiцензiї у зв'язку з вiдсутнiстю вiльних канал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ходи емiтента щодо зменшення ризикiв, захисту своєї дiяльностi та розширення виробництва та ринкiв збуту - проблеми є типовими для галуз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ди продажу, якi використовує емiтент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жерела сировини, їх доступнiсть та динамiка цi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своєї дiяльностi пiдприємство не використовує сирови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стану розвитку галузi виробництва, в якiй здiйснює дiяльнiсть емi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хiд на на цифрове мовл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обливостi продукцiї (послуг) емiтента - пiдприємство надає послуги оренди, рекламнi послуги, надання ефiрного часу на телебачен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здавати в оренду власне майно, рекламнi послуги, надання ефiрного часу на телебаче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постачальникiв за основними видами сировини та матерiалiв, що займають бiльше 10 вiдсоткiв у загальному обсязi постачання - 0 постачальни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здiйснює свою дiяльнiсть виключно на територiї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аднання для телемовл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обничi потужностi  задовольняю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иробничi потужностi складаються з: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ладнання для телемовл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бладнання - 9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iсцезнаходження основних засобiв - провулок Театральний, 4, вулиця Сумська, 8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бiльшення обсягiв надаваємих послуг планується за рахунок збiльшення асортименту надаваємих послуг, стимулювання попиту у клiєнтiв на продукцiю i послуги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еконструкцiя пiдприємства не передбач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 планувало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енеральний директор Бордовський Сергiй Борис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ий орган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гiдно статуту Ревiзiйний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ревiзор Лубенська Євгенiя Юрiї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енеральний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Бордовський Сергiй Борис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АТ "Iнвестор", ДП "Дослiдний центр медiатехнологiй", 14060483, д/в, член правлiння ,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8.04.18, обрано 3 рок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3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ТРК "ПРАВО А/ТВК" (генеральний директор), ПП "Енседра" (директор), ТОВ "Базкар" (директор), ПП "Да-Капо"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щодо розкриття iнформацiї про обiймання посад на 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04.2018 повноваження особи були припин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04.2018 особу знову було обрано на цю посад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ревiз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Лубенська Євгенiя Юрiї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8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очiрнє пiдприємство "Iнвестор Елiт Сервiс", д/в, бухгалт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8.04.18, обрано 3 рок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15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ТРК "ПРАВО А/ТВК" (ревiзор), ТОВ "Максимум Трейд" (директор), ПП "ХаркiвБудIндустрiя"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щодо розкриття iнформацiї про обiймання посад на 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04.2018 повноваження особи були припин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04.2018 особу знову було обрано на цю посаду.</w:t>
      </w:r>
    </w:p>
    <w:p>
      <w:pPr>
        <w:sectPr>
          <w:footerReference w:type="default" r:id="rId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ордовський Сергiй Борис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Лубенська Євгенiя Юр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ИОВ"</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1932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22, Україна, Харківська обл., Д/В р-н, м. Харкiв, майдан Свободи, 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4907</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490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VII. Звіт керівництва (звіт про управлі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розширити дiяльнiсть у сферi телевiзiйного мовлення за допомогою створення бiльшої кiлькiсть програмних компонентiв власного виробниц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Інформація про розвиток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1994  роцi було створено Акцiонерне товариство " ПРАВО А/ТВ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1998 роцi АТ було перейменоване в Акцiонерне товариство Телерадiокомпанiя "ПРАВО А/ТВ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07 роцi АТ було перереєстроване в Акцiонерне товариство закритого тип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4 роцi товариство перереєстроване в приватне акцiонерне товариство.</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даний час здiйснює дiяльнiсть у сферi телевiзiйного мовл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4. Звіт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посилання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емiтента вiдсутнiй кодекс корпоративного управлi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 кодексiв. Крiм того, акцiї ПрАТ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ут та внутрiшнi документи Товариства не мiстять понад визначених законодавством вимог щодо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iдхилень вiд положень кодексу корпоративного управлiння 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водиться, оскiльки Товариство не має власного кодексу корпоративного управлiння 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користується кодексами корпоративного управлiння iнших пiдприємств, устан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рганiза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4.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результати їх розгляду та 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1&gt; "Про припинення повноважень членiв Лiчильної комiсiї загальних збор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7 343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З 18.04.2018 року припинити повноваження членiв Личильної комiсiї загальних зборiв АТ "ТРК "ПРАВО А/ТВК" Алiпової Ольги Iванiвни та Шевченко Лариси Геннадiївн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 xml:space="preserve">&lt;2&gt; "Про обрання членiв Лiчильної комiсiї рiчних загальних зборiв акцiонерi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7 343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Обрати Лiчильну комiсiю АТ "ТРК "ПРАВО А/ТВК" у кiлькостi 2-х осiб, а саам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а - Алiпова Ольга Iван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кретар - Брук Дмитро Вадим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3&gt;  "Про обрання Голови та секретаря чергових загальних зборiв акцiонер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7 343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Обрати головою (головуючим) чергових загальних зборiв АТ "ТРК "ПРАВО А/ТВК" Катрич Сергiя Дмитровича, секретарем Бордовського Сергiя Борисовича".</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4&gt; "Про затвердження рiчного звiту Товариства про результати фiнансово-господарської дiяльностi Товариства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7 343 голосiв, "Проти" - 0 голосiв,, "Утримався" -0 голосiв.  Кiлькiсть  голосiв  акцiонерiв,  якi  не  брали  участi у голосуваннi, кiлькiсть  голосiв  акцiонерiв  за  бюлетенями, визнаними  недiйсними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атвердити рiчний звiт про результати фiнансово-господарської дiяльностi АТ "ТРК "ПРАВО А/ТВК" зап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5&gt; "Про затвердження  звiту (висновкiв) Ревiзора про  фiнансово-господарську дiяльнiсть Товариства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7 343 голосiв, "Проти" - 0 голосiв,, "Утримався" -0 голосiв.  Кiлькiсть  голосiв  акцiонерiв,  якi  не  брали  участi у голосуваннi, кiлькiсть  голосiв  акцiонерiв  за  бюлетенями, визнаними  недiйсними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атвердити звiт (висновки) Ревiзора про фiнансово-господарську дiяльнiсть АТ "ТРК "ПРАВО А/ТВК"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6&gt; "Розгляд висновкiв зовнiшнього аудиту та затвердження фiнансової звiтностi Товариства за 2017 рiк затвердження  звiту (висновкiв) Ревiзора про  фiнансово-господарську дiяльнiсть Товариства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7 343 голосiв, "Проти" - 0 голосiв,, "Утримався" -0 голосiв.  Кiлькiсть  голосiв  акцiонерiв,  якi  не  брали  участi у голосуваннi, кiлькiсть  голосiв  акцiонерiв  за  бюлетенями, визнаними  недiйсними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атвердити звiт (висновки) Ревiзора про фiнансово-господарську дiяльнiсть АТ "ТРК "ПРАВО А/ТВК"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7&gt; "Про завтердження порядку розподiлу прибутку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7 343 голосiв, "Проти" - 0 голосiв,, "Утримався" -0 голосiв.  Кiлькiсть  голосiв  акцiонерiв,  якi  не  брали  участi у голосуваннi, кiлькiсть  голосiв  акцiонерiв  за  бюлетенями, визнаними  недiйсними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Отриманий за пiдсумками фiнансово-господарської дiяльностi АТ "ТРК "ПРАВО А/ТВК" в 2017 роцi чистий прибуток реiнвестувати в дiяльнiсть Товариства, дивiденди акцiонерам не нараховувати та не ви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lt;8&gt; "Прийняття рiшення за наслiдками розгляду звiту виконавчого органу та звiту Ревiзора Товариства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7 343 голосiв, "Проти" - 0 голосiв,, "Утримався" -0 голосiв.  Кiлькiсть  голосiв  акцiонерiв,  якi  не  брали  участi у голосуваннi, кiлькiсть  голосiв  акцiонерiв  за  бюлетенями, визнаними  недiйсними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Схвалити дiї Генерального директора AT "ТРК "ПРАВО А/ТВК" Бордовського Сергiя Борисовича, вчиненi з метою ефективного управлiння господарською дiяльнiстю AT "ТРК "ПРАВО А/ТВК для отримання прибутку в перiод з 01 сiчня 2017 року по 31 грудня 2017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хвалити угоди (правочини), укладенi Генеральним директором AT "ТРК "ПРАВО А/ТВК" Бордовським Сергiєм Борисовичем вiд iменi та в iнтересах AT "ТРК "ПРАВО А/ТВК" в перiод з 01 сiчня 2017 року по 31 грудня 2017 року. Роботу виконавчого органу визнати задовiльн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Роботу Ревiзора АТ "ТРК "ПРАВО А/ТВК" у 2017 роцi визнати задовiльн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9&gt; "Про припинення повноважень Генерального директора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7 343 голосiв, "Проти" - 0 голосiв, "Утримався" -0 голосiв.  Кiлькiсть  голосiв  акцiонерiв,  якi  не  брали  участi у голосуваннi, кiлькiсть  голосiв  акцiонерiв  за  бюлетенями, визнаними  недiйсними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Визнати припиненими повноваження Генерального директора Приватного акцiонерного товариства "Телерадiокомпанiя "ПРАВО А/ТВК" Бордовського Сергiя Борисовича з 18.04.2018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10&gt; "Про обрання Генерального директора Товариства, затвердження умов цивыльно-правового або трудового договору (контаркту), що укладатиметься з ним, встановлення розмыру його винагороди, обрання особи, уповноваженоъ на пыдписання договору (контракту) з Генеральним директ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7 343 голосiв, "Проти" - 0 голосiв, "Утримався" -0 голосiв.  Кiлькiсть  голосiв  акцiонерiв,  якi  не  брали  участi у голосуваннi, кiлькiсть  голосiв  акцiонерiв  за  бюлетенями, визнаними  недiйсними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Обрати Генеральним директором Приватного акцiонерного товариства "Телерадiокомпанiя "ПРАВО А/ТВК" Бордовського Сергiя Борисовича  з 19.04.2018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атвердити умови трудового контракту, що укладається з Генеральним директором Приватного акцiонерного товариства "Телерадiокомпанiя "ПРАВО А/ТВК" згiдно з додатк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повноважити Катрич Сергiя Дмитровича,  на пiдписання трудового контракту з Генеральним директором Приватного акцiонерного товариства "Телерадiокомпанiя "ПРАВО А/ТВ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11&gt; "Про припинення повноважень Ревiзора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7 343 голосiв, "Проти" - 0 голосiв, "Утримався" -0 голосiв.  Кiлькiсть  голосiв  акцiонерiв,  якi  не  брали  участi у голосуваннi, кiлькiсть  голосiв  акцiонерiв  за  бюлетенями, визнаними  недiйсними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Припинити повноваження Ревiзора Товариства Лубенської Євгенiї Юрiївни з 18.04.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12&gt; "Про обрання Ревiзора Товариства, затвердження умов цивiльно-правового (трудового) договору (контракту), що укладатиметься з Ревiзором, обрання особи, уповноваженої на пiдписання договору (контракту) з Ревiз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7 343 голосiв, "Проти" - 0 голосiв, "Утримався" -0 голосiв.  Кiлькiсть  голосiв  акцiонерiв,  якi  не  брали  участi у голосуваннi, кiлькiсть  голосiв  акцiонерiв  за  бюлетенями, визнаними  недiйсними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tab/>
              <w:t xml:space="preserve">Прийнято наступне рiшення: "З 19.04.2018 року обрати Ревiзором АТ "ТРК "ПРАВО А/ТВ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iзвище, iм'я, по батьковi: Алєксєєв Вiктор Геннадiйович, ; рiк народження - 196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особи), що внесла(и) пропозицiю щодо даного кандидата - акцiонер - Товариство з обмеженою вiдповiдальнiстю  "И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тип та/або клас належних кандидату акцiй Товариства, до складу органу якого обирається кандидат - 0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вiта (повне найменування навчального закладу, рiк закiнчення, спецiальнiсть, квалiфiкацiя) - вища, Харкiвський полiтехнiчний iнститут, промислова електронiка, iнженер промислової технi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iсце роботи  - ПрАТ "IНВЕСТОР"; вiддiл засобiв масової iнформ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и, якi обiймає кандидат у юридичних особах - головний реда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ж роботи протягом останнiх п'яти рокiв (перiод, мiсце роботи, займана посада) - з 01.01.2013 р.  ПрАТ "IНВЕСТОР" головний редактор вiддiлу засобiв масової iнформ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явнiсть (вiдсутнiсть) непогашеної (незнятої) судимостi- судимiсть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явнiсть (вiдсутнiсть) заборони обiймати певнi посади та/або займатись певною дiяльнiстю-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 є кандидат афiлiйованою особою АТ "ТРК "ПРАВО А/ТВК", - не є афiлiйованою особою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и товариства - власникi 10 i бiльше вiдсоткiв простих акцiй що є афiлiйованими особами кандидата-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акцiонерного товариства, що є афiлiйованими особами кандидата-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явнiсть письмової заяви кандидата про згоду на обрання Ревiзором - наявн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атвердити умови цивiльно-правового договору, що укладається з Ревiзором, згiдно з додатк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Уповноважити Катрич Сергiя Дмитровича на пiдписання цивiльно-правового договору з Ревiзором Приватного акцiонерного товариства "Телерадiокомпанiя "ПРАВО А/ТВ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13&gt; "Про внесення змiн до Статуту Товариства шляхом викладення його в новiй реда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7 343 голосiв, "Проти" - 0 голосiв, "Утримався" -0 голосiв.  Кiлькiсть  голосiв  акцiонерiв,  якi  не  брали  участi у голосуваннi, кiлькiсть  голосiв  акцiонерiв  за  бюлетенями, визнаними  недiйсними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Внести змiни до Статуту АТ "ТРК "ПРАВО А/ТВК" шляхом викладення його в новiй реда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Доручити Генеральному директору Бордовському Сергiю Борисовичу  пiдписати Статут АТ "ТРК "ПРАВО А/ТВК" в новiй редакцiї та здiйснити всi необхiднi реєстрацiйнi дiї в органi (ах) державної реєстрацiї юридичних осiб та фiзичних осiб -пiдприємцiв вiдповiдно до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sz w:val="20"/>
          <w:szCs w:val="20"/>
        </w:rPr>
        <w:t>(за наявності контролю)</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0"/>
          <w:szCs w:val="20"/>
        </w:rPr>
        <w:t>У звiтному роцi черговi загальнi збори вiдбулис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0"/>
          <w:szCs w:val="20"/>
        </w:rPr>
        <w:t>У звiтному роцi позачергових загальних зборiв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Склад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Комітети в складі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АТ наглядова рада  не створювалась</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щодо компетентності та ефективності комітетів: </w:t>
      </w:r>
      <w:r>
        <w:rPr>
          <w:rFonts w:cs="Times New Roman CYR" w:ascii="Times New Roman CYR" w:hAnsi="Times New Roman CYR"/>
          <w:sz w:val="20"/>
          <w:szCs w:val="20"/>
        </w:rPr>
        <w:t>в АТ наглядова рада  не створювалас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стосовно кількості засідань та яких саме комітетів наглядової ради: </w:t>
      </w:r>
      <w:r>
        <w:rPr>
          <w:rFonts w:cs="Times New Roman CYR" w:ascii="Times New Roman CYR" w:hAnsi="Times New Roman CYR"/>
          <w:sz w:val="20"/>
          <w:szCs w:val="20"/>
        </w:rPr>
        <w:t>в складi наглядової ради комiтети не створю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Персональний склад наглядової рад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АТ наглядова рада  не створювала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АТ наглядова рада  не створювалась</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 проводилися засідання наглядової ради? Загальний опис прийнятих на них ріш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АТ наглядова рада  не створювалас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АТ наглядова рада  не створювалась</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Інформація про виконавчий орга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ордовський Сергiй Борисович- Генеральний директор</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 компетенцiї Генерального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Генеральний директор Товариства має пра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iяти без довiреностi вiд iменi Товариства, представляти Товариство без довiреностi у вiдносинах з усiма без винятку органами державної влади та мiсцевого самоврядування,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чиняти вiд iменi Товариства правочини та укладати (пiдписувати) вiд iменi Товариства будь-якi договори (угоди) з урахуванням обмежень щодо змiсту та суми договорiв (правочинiв, угод), якi встановленi цим Статутом  внутрiшнiми документами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давати довiреностi на право вчиняти дiї вiд iменi Товариства.</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ймати на роботу та звiльняти працiвникiв Товариства, застосовувати до них заходи заохочення та стягнення; визначати (конкретизув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дноособовий виконавчий орган - Генеральний директор  01.03.2018 року прийняв наступнi  рiшенн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 На виконання вимог ст. 32 Закону України "Про акцiонернi товариства", скликати черговi загальнi збори (надалi-Збори) ПРИВАТНОГО АКЦIОНЕРНОГО ТОВАРИСТВА  "ТЕЛЕРАДIОКОМАПНIЯ "ПРАВО А/ТВК  (надалi - АТ "ТРК "ПРАВО А/ТВК" та/або Товариство) та до проекту порядку денного включити наступнi питанн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w:t>
              <w:tab/>
              <w:t xml:space="preserve">Про припинення повноважень членiв Лiчильної комiсiї загальних зборiв Товариств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w:t>
              <w:tab/>
              <w:t>Про обрання членiв Лiчильної  комiсiї рiчних загальних зборiв акцiонер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w:t>
              <w:tab/>
              <w:t>Про обрання Голови та Секретаря чергових загальних зборiв акцiонер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w:t>
              <w:tab/>
              <w:t>Про затвердження рiчного звiту Товариства про результати фiнансово-господарської дiяльностi за 2017 рi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w:t>
              <w:tab/>
              <w:t>Про затвердження звiту (висновкiв) Ревiзора стосовно фiнансово-господарської дiяльностi Товариства за 2017 рi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w:t>
              <w:tab/>
              <w:t>Розгляд висновкiв зовнiшнього аудиту та затвердження  фiнансової звiтностi  Товариства за 2017 рi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w:t>
              <w:tab/>
              <w:t>Про затвердження порядку розподiлу прибутку за 2017 рi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w:t>
              <w:tab/>
              <w:t>Прийняття рiшення за наслiдками розгляду звiту виконавчого органу та звiту Ревiзора Товариства за 2017 рi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w:t>
              <w:tab/>
              <w:t>Про припинення повноважень Генерального директора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w:t>
              <w:tab/>
              <w:t>Про обрання Генерального директора Товариства, затвердження умов цивiльно-правового або трудового договору (контракту), що укладатиметься з ним, встановлення розмiру його винагороди, обрання особи, уповноваженої на пiдписання договору (контракту) з Генеральним директором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w:t>
              <w:tab/>
              <w:t>Про припинення повноважень Ревiзора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2.</w:t>
              <w:tab/>
              <w:t>Про обрання Ревiзора Товариства, затвердження умов цивiльно-правового (трудового) договору (контракту), що укладатиметься з Ревiзором, обрання особи, уповноваженої на пiдписання договору (контракту) з Ревiзор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3.</w:t>
              <w:tab/>
              <w:t>Про внесення змiн до Статуту Товариства шляхом викладення його в новiй редакцi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4.</w:t>
              <w:tab/>
              <w:t>Про попереднє схвалення значних правочинiв, якi можуть вчинятися Товариством протягом  року.</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 Збори провести 18.04.2018 року о 16 годинi 00 хвилин за адресою:  м. Харкiв, вул. Ярослава Мудрого, буд. 3, кiмната 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II. Затвердити повiдомлення про проведення Зборiв (додається), не пiзнiше 16 березня 2018 року опублiкувати в газетi "Бюлетень. Цiннi папери України" повiдомлення про проведення Зборiв Товариства та надiслати рекомендованим листом кожному акцiонеру Товариства, зазначеному в перелiку акцiонерiв, повiдомлення про проведення загальних зборiв акцiонерiв Товариства, призначених на 18 квiтня 2018 ро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V. Датою складання перелiку акцiонерiв, за яким здiйснюватиметься повiдомлення про проведення Зборiв Товариства визначити 12 березня 2017 ро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V. Винести на розгляд та затвердження рiчних загальних зборiв Товариства проекти рiшень з питань порядку денного чергових загальних зборiв, призначених на 18  квiтня 2018 року (документ додаєть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VI. Визначити, що перелiк акцiонерiв, якi мають право на участь у Загальних зборах має бути складений на 24 годину 00 хв. 12 квiтня  2018 ро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VII. Реєстрацiю акцiонерiв, якi прибудуть для участi у Зборах Товариства розпочати о 15 годинi 30хв. (за Київським часом). Реєстрацiю акцiонерiв, якi прибудуть для участi у Зборах Товариства закiнчити о 16 год.00 хв. (за Київським час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VIII. Обрати наступний склад Реєстрацiйної комiсiї Збор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tab/>
              <w:t>Алєксєєв Вiктор Геннадiйович - Голо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tab/>
              <w:t xml:space="preserve">Брук Дмитро Вадимович - член комiсiї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Х. На виконання статтi 44 Закону "Про акцiонернi товариства", обрати тимчасову лiчильну комiсiю у складi: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Алiпова Ольга Iванiвна  - Голо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Брук Дмитро Вадимович - член комiсi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Х.  Визначити, що з документами (матерiалами), необхiдними для прийняття рiшень з питань порядку денного Зборiв АТ "ТРК "ПРАВО А/ТВК", акцiонери можуть ознайомитись, починаючи з 18 березня 2017 року до 17 квiтня 2018 року за адресою: 61002, м. Харкiв, вул. Ярослава Мудрого, буд.3, кiмната 1, у робочi днi тижня з 10.00 до 12.00 години, а в день проведення  Зборiв - 18 квiтня 2018 року - в мiсцi їх проведення з 14.00-15.30.  Документи (матерiали) надаються акцiонеру для ознайомлення на пiдставi його письмово запиту, отриманого  Генеральним директором АТ "ТРК "ПРАВО А/ТВК" не пiзнiше нiж за три робочi днi до дати ознайомлення. В день проведення Зборiв документи (матерiали) надаються акцiонеру для ознайомлення в мiсцi проведення  Зборiв без попереднього письмового запит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ХI.  Вiдповiдальна особа за ознайомлення акцiонерiв з документами (матерiалами) - Генеральний директор АТ "ТРК "ПРАВО А/ТВК" Бордовський С.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дноособовий виконавчий орган - Генеральний директор  03.04.2018 року прийняв наступнi  рiшенн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w:t>
              <w:tab/>
              <w:t xml:space="preserve">Порядок денний загальних зборiв АТ "ТРК "ПРАВО А/ТВК", призначених на 18.04.2018 р., запропонований виконавчим органом Товариства та викладений в Рiшеннi №1 ПРИВАТНОГО АКЦIОНЕРНОГО ТОВАРИСТВА "ТЕЛЕРАДIОКОМПАНIЯ "ПРАВО А/ТВК" вiд 01.03.2018 р. (крiм питань порядку денного про обрання Генерального директора Товариства та про обрання Ревiзора Товариства)  затвердит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w:t>
              <w:tab/>
              <w:t>Проекти рiшень з питань порядку денного, запропонованi виконавчим органом Товариства та викладенi в Рiшеннi №1 ПРИВАТНОГО АКЦIОНЕРНОГО ТОВАРИСТВА "ТЕЛЕРАДIОКОМПАНIЯ "ПРАВО А/ТВК" вiд 01.03.2018 р. (крiм проектiв рiшень щодо кандидатiв до складу органiв Товариства) затвердит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w:t>
              <w:tab/>
              <w:t xml:space="preserve">Затвердження питань порядку денного про обрання Генерального директора Товариства та про обрання Ревiзора Товариства, а також проектiв рiшень щодо кандидатiв до складу цих органiв Товариства, провести пiсля спливу законодавчо встановленого строку для прийняття пропозицiй акцiонерiв щодо кандидатiв до складу органiв Товариства, але не пiзнiше 14.04.2018 ро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w:t>
              <w:tab/>
              <w:t>Затвердити форму i текст бюлетенiв для голосування з питань порядку денного загальних зборiв, призначених на 18.04.2017 року, крiм тексту i форми бюлетенiв з питань про обрання Генерального директора Товариства та про обрання Ревiзора Товариства (додають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w:t>
              <w:tab/>
              <w:t>Форму i текст бюлетенiв з питань порядку денно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tab/>
              <w:t>про обрання Генерального директора Товариства, затвердження умов цивiльно-правового або трудового договору (контракту), що укладатиметься з ним, встановлення розмiру його винагороди, обрання особи, уповноваженої на пiдписання договору (контракту) з Генеральним директором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tab/>
              <w:t xml:space="preserve">про обрання Ревiзора Товариства, затвердження умов цивiльно-правового (трудового) договору (контракту), що укладатиметься з Ревiзором, обрання особи, уповноваженої на пiдписання договору (контракту) з Ревiзором, затвердити пiсля спливу законодавчо встановленого строку для прийняття пропозицiй акцiонерiв щодо кандидатiв до складу органiв Товариства, але не пiзнiше 14.04.2018 ро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дноособовий виконавчий орган - Генеральний директор  13.04.2018 року прийняв наступнi  рiшенн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w:t>
              <w:tab/>
              <w:t xml:space="preserve">Питання порядку денного загальних зборiв, призначених на 18.04.2018 року  "Про обрання Генерального директора, затвердження умов цивiльно-правового або трудового договору (контракту), що укладатиметься з ним, встановлення розмiру його винагороди, обрання особи, уповноваженої на пiдписання договору (контракту) з Генеральним директором Товариства" та "Про обрання Ревiзора Товариства, затвердження умов цивiльно-правового (трудового) договору (контракту), що укладатиметься з Ревiзором, обрання особи, уповноваженої на пiдписання договору (контракту) з Ревiзором"  затвердити у редакцiї, запропонованiй виконавчим органом Товариства та викладенiй в Рiшеннi №1 ПРИВАТНОГО АКЦIОНЕРНОГО ТОВАРИСТВА "ТЕЛЕРАДIОКОМПАНIЯ "ПРАВО А/ТВК" вiд 01.03.2018 р.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2. Проекти рiшень з питань порядку денного загальних зборiв, призначених на 18.04.2018 року "Про обрання Генерального директора, затвердження умов цивiльно-правового або трудового договору (контракту), що укладатиметься з ним, встановлення розмiру його винагороди, обрання особи, уповноваженої на пiдписання договору (контракту) з Генеральним директором Товариства" та "Про обрання Ревiзора Товариства, затвердження умов цивiльно-правового (трудового) договору (контракту), що укладатиметься з Ревiзором, обрання особи, уповноваженої на пiдписання договору (контракту) з Ревiзором" затвердити у редакцiї, запропонованiй виконавчим органом Товариства та викладенiй в Рiшеннi №1 ПРИВАТНОГО АКЦIОНЕРНОГО ТОВАРИСТВА "ТЕЛЕРАДIОКОМПАНIЯ "ПРАВО А/ТВК" вiд 01.03.2018 р.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Затвердити форму i текст бюлетенiв для голосування з питань порядку денного загальних зборiв, призначених на 18.04.2018 року "Про обрання Генерального директора, затвердження умов цивiльно-правового або трудового договору (контракту), що укладатиметься з ним, встановлення розмiру його винагороди, обрання особи, уповноваженої на пiдписання договору (контракту) з Генеральним директором Товариства" та "Про обрання Ревiзора Товариства, затвердження умов цивiльно-правового (трудового) договору (контракту), що укладатиметься з Ревiзором, обрання особи, уповноваженої на пiдписання договору (контракту) з Ревiзором"  (додають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внутрiшню структуру виконавчого органу: </w:t>
              <w:tab/>
              <w:t xml:space="preserve">Виконавчий орган АТ - одноособовий, складається з 1 особ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iни у структурi виконавчого органу (якщо такi вiдбувалися за звiтний перiод): </w:t>
              <w:tab/>
              <w:t>У звiтному перiодi (2018 рiк) змiни у структурi виконавчого органу не вiдбу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ункцiональнi обов'язки  виконавчого органу:</w:t>
              <w:tab/>
              <w:t>До компетенцiї Генерального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w:t>
              <w:tab/>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 результати роботи виконавчого органу та  аналiз дiяльностi  виконавчого органу (включаючи зазначення того, як дiяльнiсть виконавчого органу зумовила змiни у фiнансово-господарськiй дiяльностi товариства):</w:t>
              <w:tab/>
              <w:t>Прийнятi виконавчим органом рiшення вплинули на позитивну динамiку розвитку, що дозволило полiпшити показники фiнансово-господарської дiяльност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цiнка дiяльностi виконавчого органу:</w:t>
              <w:tab/>
              <w:t>Дiяльнiсть виконавчого органу можна охарактеризувати як позитивн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цiнка компетентностi та ефективностi виконавчого органу:</w:t>
              <w:tab/>
              <w:t>Компетентнiсть та еффектiфность виконавчого органу можна оцiнити як достатню для реалiзацiї товариством своїх цiлей i завдань.</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Примітк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в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0"/>
          <w:szCs w:val="20"/>
          <w:u w:val="single"/>
        </w:rPr>
        <w:t>так, введено посаду ревізор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0"/>
          <w:szCs w:val="20"/>
        </w:rPr>
        <w:t xml:space="preserve">Кількість членів ревізійної комісії </w:t>
      </w:r>
      <w:r>
        <w:rPr>
          <w:rFonts w:cs="Times New Roman CYR" w:ascii="Times New Roman CYR" w:hAnsi="Times New Roman CYR"/>
          <w:sz w:val="20"/>
          <w:szCs w:val="20"/>
          <w:u w:val="single"/>
        </w:rPr>
        <w:t>1</w:t>
      </w:r>
      <w:r>
        <w:rPr>
          <w:rFonts w:cs="Times New Roman CYR" w:ascii="Times New Roman CYR" w:hAnsi="Times New Roman CYR"/>
          <w:b/>
          <w:bCs/>
          <w:sz w:val="20"/>
          <w:szCs w:val="20"/>
        </w:rPr>
        <w:t xml:space="preserve">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0"/>
          <w:szCs w:val="20"/>
          <w:u w:val="single"/>
        </w:rPr>
        <w:t>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0"/>
          <w:szCs w:val="20"/>
          <w:u w:val="single"/>
        </w:rPr>
        <w:t>та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дакцiйний статут</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про затвердження незалежного аудитора (аудиторської фiрми) iншим органом емiтента не приймало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ИОВ"</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1932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490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53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9</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акон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1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обирається Загальними зборами на строк 3 (три) роки. Загальнi збори вправi прийняти в будь-який момент рiшення щодо дострокового припинення (вiдкликання) повноважень Генерального директора Товариства. Таке припинення (вiдкликання) здiйснюється в порядку передбаченому чинним законодавством та трудовим договором, що укладений з Генеральним директором Товариства. Повноваження Генерального директора припиняються за рiшенням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евiзор обирається Загальними зборами на строк 3 (три) роки. Загальнi збори вправi прийняти в будь-який момент рiшення щодо дострокового припинення (вiдкликання) повноважень Ревiзора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9) повноваження посадових осіб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Генерального директора: До компетенцiї Генерального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Генеральний директор Товариства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iяти без довiреностi вiд iменi Товариства, представляти Товариство без довiреностi у вiдносинах з усiма без винятку органами державної влади та мiсцевого самоврядування, пiдприємствами, установами, органiзацiями всiх форм власностi, а також у вiдносинах з фiзичними та юридичними особами. Вчиняти вiд iменi Товариства правочини та укладати (пiдписувати) вiд iменi Товариства будь-якi договори (угоди) з урахуванням обмежень щодо змiсту та суми договорiв (правочинiв, угод), якi встановленi цим Статутом  внутрiшнiми документами Товариства. З урахуванням обмежень, встановлених цим Статутом та внутрiшнiми документами Товариства, виступати розпорядником коштiв та майна Товариства. Видавати довiреностi на право вчиняти дiї вiд iменi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ймати на роботу та звiльняти працiвникiв Товариства, застосовувати до них заходи заохочення та стягнення; визначати (конкретизув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Ревiзор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Ревiзор) iнформує Загальнi збори про результати перевiрок фiнансово- 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пiд час провадження фiнансово-господарської дiяльностi, доповiдає про результати здiйснених нею ревiзiй та перевiрок Загальним зборам.</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вiзiйна комiсiя (Ревiзор) проводить перевiрку фiнансово-господарської дiяльностi Товариства за результатами фiнансового року. Генеральний директор забезпечує членам Ревiзiйної комiсiї (Ревiзору) доступ до iнформацiї.</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пiдсумками перевiрки фiнансово-господарської дiяльностi Товариства за результатами фiнансового року Ревiзiйна комiсiя (Ревiзор)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0) інформація аудитора щодо звіту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ЗВIТ НЕЗАЛЕЖНОГО АУДИТОРА</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 надання впевненостi  щод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вiту керiвництва  ПРИВАТНОГО АКЦIОНЕРНОГО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ЕЛЕРАДIОКОМПАНIЯ "ПРАВО А/ТВК"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держувач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ам та управлiнському персоналу ПРАТ"ТЕЛЕРАДIОКОМПАНIЯ "ПРАВО А/ТВК"                                                              iншим користувачам   фiнансової  звiтностi ПРАТ "ТЕЛЕРАДIОКОМПАНIЯ "ПРАВО А/ТВ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м. Хар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дентифiкацiя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виконали завдання з надання впевненостi, що не є аудитом чи оглядом iсторичної фiнансової iнформацiї, щодо Звiту керiвництва  ПРИВАТНОГО АКЦIОНЕРНОГО  ТОВАРИСТВА "ТЕЛЕРАДIОКОМПАНIЯ "ПРАВО А/ТВК" , який включається до регульованої рiчної iнформацiї емiтента  на фондовому ринку за перiод з 01.01.2018 р. по 31.12. 2018 р. 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вiрогiднi перспективи подальшого розвитку емiтента;</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iнформацiя про розвиток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звiт про корпоративне управлiння.</w:t>
        <w:tab/>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Сторони , що входять до кола користувачiв Звiту незалежного аудито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Користувачами цього Звiту є в першу чергу  акцiонери та управлiнський персонал ПРАТ"ТЕЛЕРАДIОКОМПАНIЯ "ПРАВО А/ТВК",  Нацiональна комiсiя з цiнних паперiв та фондового ринку ,  потенцiйнi iнвестори , iншi контрагенти .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Мета та обсяг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могами Закону України "Про цiннi папери та фондовий ринок"  №3480-IV (далi - Закон) емiтент зобов'язаний залучити аудиторську фiрму, яка повинна висловити свою думку щодо iнформацiї, зазначеної у пунктах 5-9  звiту про корпоративне управлiння вiдповiдно статтi 40-1 Закону, а також перевiрити iнформацiю, зазначену в пунктах 1-4 звiту про корпоративне управлiння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Застосованi   критерiї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ab/>
        <w:tab/>
        <w:tab/>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У звiтi iз завдання ПРИВАТНОГО АКЦIОНЕРНОГО  ТОВАРИСТВА   "ТЕЛЕРАДIОКОМПАНIЯ "ПРАВО А/ТВК"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Цей Звiт мiстить iнформацiю, частина якої  розмiщена на сайтi  ПРАТ "ТЕЛЕРАДIОКОМПАНIЯ "ПРАВО А/ТВК", а iншу  частину  легко знайти в загальнодоступних джерелах.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жерела застосовних критерiїв базуються на положеннях Закону України "Про бухгалтерський облiк та фiнансову звiтнiсть в Українi" вiд  16 липня 1999 року  N 996-XIV (в редакцiї  Закону України   N 2545-VIII вiд18.09.2018р.),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ab/>
        <w:tab/>
        <w:tab/>
        <w:t>Властивi обме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ажаємо доречним зазначити, що оцiнка ефективностi внутрiшнього контролю ПРАТ "ТЕЛЕРАДIОКОМПАНIЯ "ПРАВО А/ТВК"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тримання вимог незалежностi та iнших етичних вимо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свiд  та методика  виконання завдання з надання впевненостi аудиторської фiрми включаю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 застосування професiйного скептицизму i професiйного суд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_ 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 розумiння iнформацiйних систем та ролi й обмежень внутрiшнього контрол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_ пов'язування розгляду суттєвостi та ризикiв завдання з характером, часом й обсягом процеду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_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 практику систематичного документування та навикiв пiдготовки звiтiв iз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носна вiдповiдальнiст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Iдентифiкацiя вiдносної вiдповiдальностi повiдомляє визначеним користувачам, що ПРАТ "ТЕЛЕРАДIОКОМПАНIЯ "ПРАВО А/ТВК"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вважаємо, що на основi результатiв виконаного нами завдання отримали достатнi та вiдповiднi аудиторськi докази для висловлення дум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новок</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отримали  достатнi та прийнятнi докази того, що ПРАТ "ТЕЛЕРАДIОКОМПАНIЯ "ПРАВО А/ТВК"  виконало вимоги щодо складання Рiчного звiту керiвництва за 2018 рiк, вiдповiдно до статтi  40-1  Закону України вiд 23.02.2006 року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удитор висловлює обмежений рiвень впевненостi щодо предмету перевiрки i вважає що  Звiт керiвництва  ПРИВАТНОГО АКЦIОНЕРНОГО  ТОВАРИСТВА  "ТЕЛЕРАДIОКОМПАНIЯ "ПРАВО А/ТВК" , який включається до регульованої рiчної iнформацiї  емiтента на фондовому ринку за перiод з 01.01.2018 р. по 31.12.2018 р.   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ом з тим , увагу аудитора привернули такi аспекти:</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 огляду на те , що 97,4907% статутного капiталу Товариства належить одному акцiонеру - юридичнiй  особi , яка має  вирiшальний вплив на поточну дiяльнiсть Товариства , прийняття   усiх важливих рiшень стосовно майбутнього ПРАТ , приймає на себе усi iснуючi ризики  за результати та наслiдки господарчої дiяльностi , має можливiсть здiйснювати необхiдний контроль, система внутрiшнього контролю i управлiння ризиками не створювалася , та власний кодекс корпоративного управлiння не приймався  за вiдсутнiстю їх потре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має Ревiзора . Звiти Ревiзора надаються Загальним зборам акцiоне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ерелiку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тримана аудiтором iнформацiя з звiту керiвництва вiдповiдає даним з реєстру акцiонерiв емiтента станом на 31.12.2018.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лiк осiб, якi прямо або опосередковано є власниками значного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tab/>
        <w:t>Повне найменування юридичної особи - власника (власникiв) або прiзвище, iм'я, по батьковi (за наявностi) фiзичної особи - власника (власникiв) значного пакета акцiй</w:t>
        <w:tab/>
        <w:t>Iдентифiкацiйний код згiдно з Єдиним державним реєстром юридичних осiб, фiзичних осiб - пiдприємцiв та громадських формувань (для юридичної особи - резидента),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w:t>
        <w:tab/>
        <w:t>Розмiр частки акцiонера (власника) (у вiдсотках до статутного капiтал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tab/>
        <w:t>ТОВАРИСТВО З ОБМЕЖЕНОЮ ВIДПОВIДАЛЬНIСТЮ "ИОВ"</w:t>
        <w:tab/>
        <w:t>33819327</w:t>
        <w:tab/>
        <w:t>97.4907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повiдно до даних останнього реєстру власникiв акцiй Товариства, загальна кiлькiсть голосуючих акцiй ПРИВАТНОГО АКЦIОНЕРНОГО ТОВАРИСТВА  "ТЕЛЕРАДIОКОМПАНIЯ "ПРАВО А/ТВК" складає   7343  штуки, що становить  97,4907 % вiд загальної кiлькостi акцiй Товариства ( 7532 шту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ина власникiв не уклала з обраною емiтентом депозитарною установою    договорiв про обслуговування рахункiв в цiнних паперах вiд власного iменi та не здiйснила переказ належних їм прав на цiннi папери на свiй рахунок у цiнних паперах, вiдкритий в iншiй депозитарнiй установi.,  а саме: фiзичнi особи - громадяни України, якi у сукупностi володiють   2,5093 % вiд статутного капiталу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аким чи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прав участi для всiх акцiонерiв на загальних зборах емiтент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снують обмеження по голосуванню на загальних зборах для акцiонерiв, якi не уклали з депозитарною установою договора про обслуговування рахункiв в цiнних папе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рядку призначення та звiльн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Посадовими особами Товариства є Генеральний директор i Ревiзо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обирається Загальними зборами на строк 3 (три) роки. Загальнi збори вправi прийняти в будь-який момент рiшення щодо дострокового припинення (вiдкликання) повноважень Генерального директора Товариства. Таке припинення (вiдкликання) здiйснюється в порядку передбаченому чинним законодавством та трудовим договором, що укладений з Генеральним директором Товариства. Повноваження Генерального директора припиняються за рiшенням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евiзор обирається Загальними зборами на строк 3 (три) роки. Загальнi збори вправi прийняти в будь-який момент рiшення щодо дострокового припинення (вiдкликання) повноважень Ревiзора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словлення думки аудитора щодо повноваж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Генерального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Генеральний директор Товариства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iяти без довiреностi вiд iменi Товариства, представляти Товариство без довiреностi у вiдносинах з усiма без винятку органами державної влади та мiсцевого самоврядування,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чиняти вiд iменi Товариства правочини та укладати (пiдписувати) вiд iменi Товариства будь-якi договори (угоди) з урахуванням обмежень щодо змiсту та суми договорiв (правочинiв, угод), якi встановленi цим Статутом  внутрiшнiми документ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давати довiреностi на право вчиняти дiї вiд iменi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ймати на роботу та звiльняти працiвникiв Товариства, застосовувати до них заходи заохочення та стягнення; визначати (конкретизув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вiрка наступної iнформ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кодекс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Товариство в своїй дiяльностi не керується власним кодексом корпоративн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правлiння. Загальними зборами акцiонерiв ПРАТ "ТЕЛЕРАДIОКОМПАНIЯ "ПРАВО А/ТВК"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Товариство не користується кодексом корпоративного управлiння фондової бiрж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єднання юридичних осiб або iншим кодексом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ексiв. Товариство не є членом будь-якого об'єднання юридичних осiб. У зв'язку з ц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Будь-яка iнша практика корпоративного управлiння не застосовується.</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Iнформацiя щодо вiдхилень вiд положень кодексу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iдхилень вiд положень кодексу корпоративного управлiння 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водиться, оскiльки Товариство не має власного кодексу корпоративного управлiння 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користується кодексами корпоративного управлiння iнших пiдприємств, установ, органiза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Iнформацiя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 xml:space="preserve">18 квiтня 2018 року були проведенi рiчнi загальнi збори акцiонерiв (далi - Загальнi збори). Кворум Загальних зборiв склав -100,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розглядалися на Загальних зборах, та прийнятi з них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1&gt; "Про припинення повноважень членiв Лiчильної комiсiї загальних збор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З 18.04.2018 року припинити повноваження членiв Личильної комiсiї загальних зборiв АТ "ТРК "ПРАВО А/ТВК" Алiпової Ольги Iванiвни та Шевченко Лариси Геннадiївн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lt;2&gt; "Про обрання членiв Лiчильної комiсiї рiчних загальних зборiв акцiонерi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Обрати Лiчильну комiсiю АТ "ТРК "ПРАВО А/ТВК" у кiлькостi 2-х осiб, а саам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а - Алiпова Ольга Iван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кретар - Брук Дмитро Вадим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3&gt;  "Про обрання Голови та секретаря чергових загальних зборiв акцiонер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Обрати головою (головуючим) чергових загальних зборiв АТ "ТРК "ПРАВО А/ТВК" Катрич Сергiя Дмитровича, секретарем Бордовського Сергiя Борисовича".</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4&gt; "Про затвердження рiчного звiту Товариства про результати фiнансово-господарської дiяльностi Товариства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атвердити рiчний звiт про результати фiнансово-господарської дiяльностi АТ "ТРК "ПРАВО А/ТВК" зап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5&gt; "Про затвердження  звiту (висновкiв) Ревiзора про  фiнансово-господарську дiяльнiсть Товариства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атвердити звiт (висновки) Ревiзора про фiнансово-господарську дiяльнiсть АТ "ТРК "ПРАВО А/ТВК"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6&gt; "Розгляд висновкiв зовнiшнього аудиту та затвердження фiнансової звiтностi Товариства за 2017 рiк затвердження  звiту (висновкiв) Ревiзора про  фiнансово-господарську дiяльнiсть Товариства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атвердити звiт (висновки) Ревiзора про фiнансово-господарську дiяльнiсть АТ "ТРК "ПРАВО А/ТВК"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7&gt; "Про завтердження порядку розподiлу прибутку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Отриманий за пiдсумками фiнансово-господарської дiяльностi АТ "ТРК "ПРАВО А/ТВК" в 2017 роцi чистий прибуток реiнвестувати в дiяльнiсть Товариства, дивiденди акцiонерам не нараховувати та не ви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lt;8&gt; "Прийняття рiшення за наслiдками розгляду звiту виконавчого органу та звiту Ревiзора Товариства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Схвалити дiї Генерального директора AT "ТРК "ПРАВО А/ТВК" Бордовського Сергiя Борисовича, вчиненi з метою ефективного управлiння господарською дiяльнiстю AT "ТРК "ПРАВО А/ТВК для отримання прибутку в перiод з 01 сiчня 2017 року по 31 грудня 2017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хвалити угоди (правочини), укладенi Генеральним директором AT "ТРК "ПРАВО А/ТВК" Бордовським Сергiєм Борисовичем вiд iменi та в iнтересах AT "ТРК "ПРАВО А/ТВК" в перiод з 01 сiчня 2017 року по 31 грудня 2017 року. Роботу виконавчого органу визнати задовiльн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Роботу Ревiзора АТ "ТРК "ПРАВО А/ТВК" у 2017 роцi визнати задовiльн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9&gt; "Про припинення повноважень Генерального директора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Визнати припиненими повноваження Генерального директора Приватного акцiонерного товариства "Телерадiокомпанiя "ПРАВО А/ТВК" Бордовського Сергiя Борисовича з 18.04.2018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10&gt; "Про обрання Генерального директора Товариства, затвердження умов цивыльно-правового або трудового договору (контаркту), що укладатиметься з ним, встановлення розмыру його винагороди, обрання особи, уповноваженоъ на пыдписання договору (контракту) з Генеральним директ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Обрати Генеральним директором Приватного акцiонерного товариства "Телерадiокомпанiя "ПРАВО А/ТВК" Бордовського Сергiя Борисовича (реєстрацiйний номер облiкової картки платника податкiв 2668911036) з 19.04.2018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атвердити умови трудового контракту, що укладається з Генеральним директором Приватного акцiонерного товариства "Телерадiокомпанiя "ПРАВО А/ТВК" згiдно з додатк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повноважити Катрич Сергiя Дмитровича, реєстрацiйний номер облiкової картки платника податкiв 2753009658 на пiдписання трудового контракту з Генеральним директором Приватного акцiонерного товариства "Телерадiокомпанiя "ПРАВО А/ТВ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11&gt; "Про припинення повноважень Ревiзора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Припинити повноваження Ревiзора Товариства Лубенської Євгенiї Юрiївни з 18.04.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12&gt; "Про обрання Ревiзора Товариства, затвердження умов цивiльно-правового (трудового) договору (контракту), що укладатиметься з Ревiзором, обрання особи, уповноваженої на пiдписання договору (контракту) з Ревiз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tab/>
        <w:t xml:space="preserve">Прийнято наступне рiшення: "З 19.04.2018 року обрати Ревiзором АТ "ТРК "ПРАВО А/ТВ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iзвище, iм'я, по батьковi: Алєксєєв Вiктор Геннадiйович, реєстрацiйний номер облiкової картки платника податкiв 2306600558; рiк народження - 196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особи), що внесла(и) пропозицiю щодо даного кандидата - акцiонер - Товариство з обмеженою вiдповiдальнiстю  "И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тип та/або клас належних кандидату акцiй Товариства, до складу органу якого обирається кандидат - 0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вiта (повне найменування навчального закладу, рiк закiнчення, спецiальнiсть, квалiфiкацiя) - вища, Харкiвський полiтехнiчний iнститут, промислова електронiка, iнженер промислової технi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iсце роботи  - ПрАТ "IНВЕСТОР"; вiддiл засобiв масової iнформ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и, якi обiймає кандидат у юридичних особах - головний реда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ж роботи протягом останнiх п'яти рокiв (перiод, мiсце роботи, займана посада) - з 01.01.2013 р.  ПрАТ "IНВЕСТОР" головний редактор вiддiлу засобiв масової iнформ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явнiсть (вiдсутнiсть) непогашеної (незнятої) судимостi- судимiсть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явнiсть (вiдсутнiсть) заборони обiймати певнi посади та/або займатись певною дiяльнiстю-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 є кандидат афiлiйованою особою АТ "ТРК "ПРАВО А/ТВК", - не є афiлiйованою особою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и товариства - власникi 10 i бiльше вiдсоткiв простих акцiй що є афiлiйованими особами кандидата-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акцiонерного товариства, що є афiлiйованими особами кандидата-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явнiсть письмової заяви кандидата про згоду на обрання Ревiзором - наявн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атвердити умови цивiльно-правового договору, що укладається з Ревiзором, згiдно з додатк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Уповноважити Катрич Сергiя Дмитровича, реєстрацiйний номер облiкової картки платника податкiв 2753009658 на пiдписання цивiльно-правового договору з Ревiзором Приватного акцiонерного товариства "Телерадiокомпанiя "ПРАВО А/ТВ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13&gt; "Про внесення змiн до Статуту Товариства шляхом викладення його в новiй реда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Внести змiни до Статуту АТ "ТРК "ПРАВО А/ТВК" шляхом викладення його в новiй реда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Доручити Генеральному директору Бордовському Сергiю Борисовичу (реєстрацiйний номер облiкової картки платника податкiв 2668911036) пiдписати Статут АТ "ТРК "ПРАВО А/ТВК" в новiй редакцiї та здiйснити всi необхiднi реєстрацiйнi дiї в органi (ах) державної реєстрацiї юридичних осiб та фiзичних осiб -пiдприємцiв вiдповiдно до чинного законодавства України".</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глядова рада вiдсутня . Колегiальний виконавчий орган вiдсутн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На думку аудитора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iдомостi про аудиторську фiр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вiдоцтво Аудиторської Палати України про включення до Реєстру аудиторських фiрм та аудиторiв вiд 25 грудня  2003р. № 0130, видане на пiдставi рiшення АПУ, чинне до 28 листопада 2018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вiдоцтво про вiдповiднiсть системи контролю якостi № 0483, видане рiшенням АПУ № 296/4 вiд 24.07.2014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говiр про надання аудиторських послуг №  22/19  вiд 04.03.2019 р.</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Дата початку проведення аудиту  -    04.03.2019 р.,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та закiнчення  проведення аудиту  - 26.03.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ПФ "ЛIВ АУДИТ"                                         ________________     Сергiєнко 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удитор                                                                                                  (сертифiкат серiї А № 005785,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даний АПУ 09.04.2004 р., термiн дiї до 09.04.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а аудитора :       61044, м. Харкiв, проспект Московський , буд.257, к.110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висновку: 26.03.201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не є фiнансовою устан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ИОВ"</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3819327</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1022, Україна, Харківська обл., Д/В р-н, м. Харкiв, майдан Свободи, 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34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490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34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34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490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34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7"/>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 Структура капітал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53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w:t>
              <w:tab/>
              <w:t>Права акцiонерiв - власникiв простих акцiй. Кожною простою акцiєю Товариства її власнику-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1.</w:t>
              <w:tab/>
              <w:t xml:space="preserve"> участь в управлiннi Товариств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2.</w:t>
              <w:tab/>
              <w:t xml:space="preserve"> отримання дивiденд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3.</w:t>
              <w:tab/>
              <w:t>отримання у разi лiквiдацiї Товариства частини його майна або вартостi частини цього май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2. 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3. Акцiонери Товариства мають право укласти мiж собою договiр, за яким на акцiонерiв, якi уклали такий договiр, покладаються додатковi обов'язки, у т.ч. обов'язок щодо участi у загальних зборах, i передбачається вiдповiдальнiсть їх недотримання. Такий договiр укладається в простiй письмовiй форм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4.</w:t>
              <w:tab/>
              <w:t xml:space="preserve"> У випадку прийняття Товариством рiшення про розмiщення привiлейованих акцiй - кожною привiлейованою акцiєю одного класу її власнику - акцiонеру надаватиметься однакова сукупнiсть прав. Обсяг (у т.ч. розмiр i черговiсть виплати дивiдендiв за привiлейованими акцiями, лiквiдацiйна вартiсть i черговiсть виплат у разi лiквiдацiї Товариства, випадки та умови конвертацiї привiлейованих акцiй одного класу у привiлейованi акцiї iншого класу, простi акцiї або iншi цiннi папери, порядок отримання iнформацiї) та порядок реалiзацiї прав, якi надаватимуться акцiонеру - власнику кожного класу привiлейованих акцiй, визначатиметься в окремому положеннi, затвердженому загальними зборами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5.</w:t>
              <w:tab/>
              <w:t xml:space="preserve"> Акцiонери Товариства можуть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6.</w:t>
              <w:tab/>
              <w:t xml:space="preserve"> Акцiонери зобов'язан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6.1.</w:t>
              <w:tab/>
              <w:t xml:space="preserve">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6.2.</w:t>
              <w:tab/>
              <w:t xml:space="preserve">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6.3.</w:t>
              <w:tab/>
              <w:t xml:space="preserve">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6.4.</w:t>
              <w:tab/>
              <w:t xml:space="preserve">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6.5.</w:t>
              <w:tab/>
              <w:t xml:space="preserve">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можуть мати iншi обов'язки, встановленi законами України.</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sectPr>
          <w:footerReference w:type="default" r:id="rId8"/>
          <w:type w:val="nextPage"/>
          <w:pgSz w:orient="landscape" w:w="16838" w:h="11906"/>
          <w:pgMar w:left="1400" w:right="850" w:gutter="0" w:header="0" w:top="850" w:footer="720" w:bottom="850"/>
          <w:pgNumType w:fmt="decimal"/>
          <w:formProt w:val="false"/>
          <w:textDirection w:val="lrTb"/>
          <w:docGrid w:type="default" w:linePitch="360" w:charSpace="0"/>
        </w:sectPr>
      </w:pPr>
    </w:p>
    <w:p>
      <w:pPr>
        <w:sectPr>
          <w:footerReference w:type="default" r:id="rId9"/>
          <w:type w:val="nextPage"/>
          <w:pgSz w:w="12240" w:h="15840"/>
          <w:pgMar w:left="1400" w:right="850" w:gutter="0" w:header="0" w:top="850" w:footer="72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Відомості про цінні папери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5.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7468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53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 32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10"/>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5.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7468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53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 32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34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1"/>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6,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6,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6,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рмiни користування основними засобами - бiльше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мови користквання основними засобами - довiль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початок звiтного перiоду 428,7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кiнець звiтного перiоду 157,1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носу основних засобiв: 75,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сновних засобiв : 1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основних засобiв 80,7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ттєвi змiни у вартостi основних засоб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3</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звiтний перiод: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18,6 тис.грн. Статутний капiтал дорiвнює 75,3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попереднiй перiод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46,3 тис.грн. Статутний капiтал дорiвнює 75,3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4,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йшов перевiрку системи контролю якостi аудиторських послуг (рiшення АПУ № 296/4 вiд 24.07.14 ).</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НЕ ТОВАРИСТВО "УКРСИБ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980775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070, Україна, Д/В р-н, м. Київ, вул. Андрiївська, 2/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Е № 2865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8.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5374941, (044)2012274, (057)703262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201225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ок дiї лiцензiї - необмежений.</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sectPr>
          <w:footerReference w:type="default" r:id="rId12"/>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V. Інформація про вчинення значних правочинів або правочинів, щодо вчинення яких є заінтересованість (далі - правочинів із заінтересованістю), або про попереднє надання згоди на вчинення значних правочинів та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Інформація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083" w:type="dxa"/>
        <w:jc w:val="left"/>
        <w:tblInd w:w="-469" w:type="dxa"/>
        <w:tblLayout w:type="fixed"/>
        <w:tblCellMar>
          <w:top w:w="0" w:type="dxa"/>
          <w:left w:w="108" w:type="dxa"/>
          <w:bottom w:w="0" w:type="dxa"/>
          <w:right w:w="108" w:type="dxa"/>
        </w:tblCellMar>
      </w:tblPr>
      <w:tblGrid>
        <w:gridCol w:w="762"/>
        <w:gridCol w:w="1300"/>
        <w:gridCol w:w="2000"/>
        <w:gridCol w:w="1800"/>
        <w:gridCol w:w="1800"/>
        <w:gridCol w:w="1800"/>
        <w:gridCol w:w="2000"/>
        <w:gridCol w:w="1600"/>
        <w:gridCol w:w="2021"/>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уповноваженого органу, що прийняв ріше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едмет правочин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озміщення інформації в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Адреса сторінки власного веб-сайту товариства, на якій розміщена інформація про прийняття рішення щодо попереднього надання згоди на вчинення значних правочинів</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4.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i збор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7,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908,835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 господарськi правочини з придбання та вiдчуження (в тому числi, обмiну, дарування) АТ &lt;ТРК &lt;ПРАВО А/ТВК&gt; основних засобiв, включаючи земельнi дiлянки, житловi та нежитловi будiвлi, споруди, машини, обладнання, транспортнi засоби, та iнше майно- вартiсть кожної угоди не повинна перевищувати суму в розмiрi 10 000 000,00 гривень (десять мiльйонiв гривень 00 коп.)</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 господарськi правочини з придбання та вiдчуження (в тому числi, обмiну, дарування) АТ &lt;ТРК &lt;ПРАВО А/ТВК&gt; оборотних засобiв, включаючи сировину, матерiали, товари та iнше майно - вартiсть кожної угоди не повинна перевищувати суму в розмiрi 5 000 000,00 гривень (п'ять мiльйонiв) гривень 00 коп.</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 правочини, направленi на отримання АТ &lt;ТРК &lt;ПРАВО А/ТВК&gt; грошових коштiв (в тому числi, договорiв позики, кредитних договорiв), - вартiсть кожного правочину не повинна перевищувати суму 5 000 000,00 (п'ять мiльйонiв) гривень 00 коп.;</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 правочини по забезпеченню виконання АТ &lt;ТРК &lt;ПРАВО А/ТВК&gt; чи iншими особами своїх зобов'язань за договорами будь-якого характеру (договорiв застави, поруки), - вартiсть кожного правочину не повинна перевищувати 1 000 000,00 (один мiльйон) гривень 00 коп. на дату його вчинення.</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4.18</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ti22722874.pat.ua</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рийняття рiшення про попереднє надання згоди на вчинення значних правочинiв - 18.04.201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Надати попереднє схвалення господарських значних правочинiв, якi можуть вчинятись АТ &lt;ТРК &lt;ПРАВО А/ТВК&gt; в строк до 18.04.2019 р. (включно), а сам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 господарських правочинiв з придбання та вiдчуження (в тому числi, обмiну, дарування) АТ &lt;ТРК &lt;ПРАВО А/ТВК&gt; основних засобiв, включаючи земельнi дiлянки, житловi та нежитловi будiвлi, споруди, машини, обладнання, транспортнi засоби, та iнше майно- вартiсть кожної угоди не повинна перевищувати суму в розмiрi 10 000 000,00 гривень (десять мiльйонiв гривень 00 ко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 господарських правочинiв з придбання та вiдчуження (в тому числi, обмiну, дарування) АТ &lt;ТРК &lt;ПРАВО А/ТВК&gt; оборотних засобiв, включаючи сировину, матерiали, товари та iнше майно - вартiсть кожної угоди не повинна перевищувати суму в розмiрi 5 000 000,00 гривень (п'ять мiльйонiв) гривень 00 ко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равочинiв, направлених на отримання АТ &lt;ТРК &lt;ПРАВО А/ТВК&gt; грошових коштiв (в тому числi, договорiв позики, кредитних договорiв), - вартiсть кожного правочину не повинна перевищувати суму 5 000 000,00 (п'ять мiльйонiв) гривень 00 ко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 правочинiв по забезпеченню виконання АТ &lt;ТРК &lt;ПРАВО А/ТВК&gt; чи iншими особами своїх зобов'язань за договорами будь-якого характеру (договорiв застави, поруки), - вартiсть кожного правочину не повинна перевищувати 1 000 000,00 (один мiльйон) гривень 00 коп. на дату його вчи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авочини, на вчинення яких надано попереднє схвалення загальними зборами АТ &lt;ТРК &lt;ПРАВО А/ТВК&gt;, вчиняються у вiдповiдностi до статуту Товариства та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ранична сукупнiсть вартостi правочинiв - 2100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артiсть активiв емiтента за даними останньої рiчної фiнансової звiтностi - 427.8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пiввiдношення граничної сукупностi вартостi правочинiв до вартостi активiв емiтента за даними останньої рiчної фiнансової звiтностi - 4908.83590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голосуючих акцiй - 7343 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зареєстрованi для участi у загальних зборах - 7343 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за" прийняття рiшення - 7343 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проти" прийняття рiшення - 0 шт.</w:t>
            </w:r>
          </w:p>
        </w:tc>
      </w:tr>
    </w:tbl>
    <w:p>
      <w:pPr>
        <w:sectPr>
          <w:footerReference w:type="default" r:id="rId13"/>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ІНАНСОВИЙ ЗВІ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9.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ТЕЛЕРАДIОКОМПАНIЯ "ПРАВО А/ТВК"</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22874</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Харківська область, Киї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013660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іяльність у сфері телевізійного мовлення</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20</w:t>
            </w:r>
          </w:p>
        </w:tc>
      </w:tr>
    </w:tbl>
    <w:p>
      <w:pPr>
        <w:pStyle w:val="Normal"/>
        <w:widowControl w:val="false"/>
        <w:autoSpaceDE w:val="false"/>
        <w:rPr/>
      </w:pPr>
      <w:r>
        <w:rPr>
          <w:rFonts w:cs="Times New Roman CYR" w:ascii="Times New Roman CYR" w:hAnsi="Times New Roman CYR"/>
          <w:b/>
          <w:bCs/>
          <w:sz w:val="20"/>
          <w:szCs w:val="20"/>
        </w:rPr>
        <w:t xml:space="preserve">Середня кількість працівників, осіб: </w:t>
      </w:r>
      <w:r>
        <w:rPr>
          <w:rFonts w:cs="Times New Roman CYR" w:ascii="Times New Roman CYR" w:hAnsi="Times New Roman CYR"/>
          <w:sz w:val="20"/>
          <w:szCs w:val="20"/>
        </w:rPr>
        <w:t>6</w:t>
      </w:r>
    </w:p>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 з одним десятковим знаком</w:t>
      </w:r>
    </w:p>
    <w:p>
      <w:pPr>
        <w:pStyle w:val="Normal"/>
        <w:widowControl w:val="false"/>
        <w:autoSpaceDE w:val="false"/>
        <w:rPr/>
      </w:pPr>
      <w:r>
        <w:rPr>
          <w:rFonts w:cs="Times New Roman CYR" w:ascii="Times New Roman CYR" w:hAnsi="Times New Roman CYR"/>
          <w:b/>
          <w:bCs/>
          <w:sz w:val="20"/>
          <w:szCs w:val="20"/>
        </w:rPr>
        <w:t xml:space="preserve">Адреса, телефон: </w:t>
      </w:r>
      <w:r>
        <w:rPr>
          <w:rFonts w:cs="Times New Roman CYR" w:ascii="Times New Roman CYR" w:hAnsi="Times New Roman CYR"/>
          <w:sz w:val="20"/>
          <w:szCs w:val="20"/>
        </w:rPr>
        <w:t>61002, Харківська обл., Київський р-н м.Харкова р-н, м. Харкiв, вул. Ярослава Мудрого, 3, (057)343732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Балан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1.12.18 p.</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6,3</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6,3</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міт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к основних засобiв у Товариства здiйснюється вiдповiдно до вимог Положення (стандарту) бухгалтерського облiку №7 "Основнi засоби", затвердженого наказом Мiнфiну України вiд 27.04.2000 р. №9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ервiсна вартiсть основних засобiв станом на 31 грудня 2018 року становить 157,1 тис. грн. Залишкова вартiсть основних засобiв у Товариства станом на 31 грудня 2018 року становить 76,4тис. грн., загальний нарахований знос становить 80,7 тис. грн., або 51,4% первiсної вартост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к основних фондiв в Товариствi здiйснюється на балансовому рахунку 10 "Основнi засоби", з розбивкою як по групах, так i по мiсцях розмiщення. Аналiтичний облiк основних засобiв спiвпадає з синтетич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рахування амортизацiї проводиться прямолiнiйним методом, вiдповiдно до рекомендацiй, викладених у П(С)БО №7 "Основнi засоби". За вказаний перiод не змiнювались методи визначення зносу (амортизацiї) основних засобiв, що вiдповiдає вимогам П(С)БО № 7 "Основнi засоб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вгостроковi фiнансовi iнвестицiї Товариства станом на 31.12.2018 р.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ля облiку товарно-матерiальних цiнностей пiдприємство дотримується принципiв здiйснення облiку, викладених у Положеннi (стандартi) бухгалтерського облiку № 9 "Запас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но-матерiальнi цiнностi станом на 31 грудня 2018 року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к касових операцiй ведеться у вiдповiдностi з вимогами Положення "Про ведення касових операцiй у нацiональнiй валютi України", затвердженого постановою Правлiння НБУ № 637 вiд 15.12.2004 р. зi змiнами та доповнення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к здiйснення безготiвкових розрахункiв здiйснюється пiдприємством вiдповiдно до вимог Iнструкцiї "Про безготiвковi розрахунки в нацiональнiй валютi в Українi", затвердженою Постановою Правлiння НБУ вiд 21.01.2004 року № 2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к дебiторської заборгованостi Товариство здiйснює вiдповiдно до Положення (стандарту) бухгалтерського облiку № 10 "Дебiторська заборг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2018 року резерв сумнiвних боргiв склав 28,0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 грудня 2018 року дебiторська заборгованiсть за товари, роботи i послуги становить 71,3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 бiльшiстю контрагентiв перед складанням звiту проведенi звiрки взаєморозрахункiв, якi пiдтвердили її реаль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ишки грошових коштiв в нацiональнiй валютi на розрахунковому рахунку становлять - 8,6 тис. грн., в iноземнiй валютi та в касi - вiдсутнi.</w:t>
      </w:r>
    </w:p>
    <w:p>
      <w:pPr>
        <w:sectPr>
          <w:footerReference w:type="default" r:id="rId1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Звіт про фінансові результат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8 р.</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Разом доходи </w:t>
            </w:r>
            <w:r>
              <w:rPr>
                <w:rFonts w:cs="Times New Roman CYR" w:ascii="Times New Roman CYR" w:hAnsi="Times New Roman CYR"/>
                <w:sz w:val="20"/>
                <w:szCs w:val="20"/>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Разом витрати </w:t>
            </w:r>
            <w:r>
              <w:rPr>
                <w:rFonts w:cs="Times New Roman CYR" w:ascii="Times New Roman CYR" w:hAnsi="Times New Roman CYR"/>
                <w:sz w:val="20"/>
                <w:szCs w:val="20"/>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Чистий прибуток (збиток) </w:t>
            </w:r>
            <w:r>
              <w:rPr>
                <w:rFonts w:cs="Times New Roman CYR" w:ascii="Times New Roman CYR" w:hAnsi="Times New Roman CYR"/>
                <w:sz w:val="20"/>
                <w:szCs w:val="20"/>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8</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міт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блiк реалiзацiї готової продукцiї, робiт та послуг на пiдприємствi ведеться згiдно з прийнятою методологiєю для органiзацiй, вiдповiдно до Положень (стандартiв) бухгалтерського облiку. Формування виручки вiд реалiзацiї готової продукцiї у Товариства здiйснюється вiдповiдно до принципiв Положення (стандарту) бухгалтерського облiку № 15 "Дохiд".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звiтний перiод Товариством отриман дохiд вiд реалiзацiї послуг в сумi 556,5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звiтний перiод Товариством отриманi iншi операцiйнi доходи в сумi 32,9 тис. 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 грудня 2018 року чистий прибуток, згiдно даних бухгалтерського облiку, становить 27,7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ордовський Сергiй Борис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5"/>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Бордовський Сергiй Борисович</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VI. Твердження щодо річної інформаці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енеральний директор Бордовський Сергiй Борис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3.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3.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простування</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4.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3.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4.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3.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4.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4.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4.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4.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зміну складу посадових осіб еміт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sectPr>
      <w:footerReference w:type="default" r:id="rId16"/>
      <w:type w:val="nextPage"/>
      <w:pgSz w:w="12240" w:h="15840"/>
      <w:pgMar w:left="140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7:32:00Z</dcterms:created>
  <dc:creator>adm</dc:creator>
  <dc:description/>
  <cp:keywords/>
  <dc:language>en-US</dc:language>
  <cp:lastModifiedBy>adm</cp:lastModifiedBy>
  <dcterms:modified xsi:type="dcterms:W3CDTF">2019-04-29T17:32:00Z</dcterms:modified>
  <cp:revision>3</cp:revision>
  <dc:subject/>
  <dc:title>Титульний аркуш</dc:title>
</cp:coreProperties>
</file>